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09 de novembr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97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0737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774, originário do Projeto de lei nº 61, de 2000, de autoria da Deputada Terezinha da Paulina, aprovado por esta Assembléia em sessão de 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Carcereiro Policial Elson Silveira Junior” à Delegacia de Polícia de São Miguel Arcanjo, em São Miguel Arcanj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21:35:00Z</dcterms:created>
  <dc:creator>Carlos H. Margadona</dc:creator>
  <dc:description/>
  <dc:language>en-US</dc:language>
  <cp:lastModifiedBy>alesp</cp:lastModifiedBy>
  <dcterms:modified xsi:type="dcterms:W3CDTF">2000-12-04T21:36:00Z</dcterms:modified>
  <cp:revision>3</cp:revision>
  <dc:subject/>
  <dc:title/>
</cp:coreProperties>
</file>