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502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com fundamento no artigo 159 da IX Consolidação do Regimento Interno da Assembléia Legislativa do Estado de São Paulo, ao Excelentíssimo Senhor Governador do Estado que determine a adoção de medidas necessárias visando à apresentação de Projeto de lei Complementar que estenda aos professores inativos a concessão da Gratificação de Atividade Técnico-Administrativa (GATA), instituída pela Lei Complementar nº 738, de 21 de dezembro  de 1993 aos professores da rede pública estadual em atividade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17/11/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Educação, em seu Parecer nº 1828, de 2000, sobre o Processo RGL nº 5783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24:00Z</dcterms:created>
  <dc:creator>dg</dc:creator>
  <dc:description/>
  <dc:language>en-US</dc:language>
  <cp:lastModifiedBy>alesp</cp:lastModifiedBy>
  <cp:lastPrinted>2000-11-21T15:50:00Z</cp:lastPrinted>
  <dcterms:modified xsi:type="dcterms:W3CDTF">2000-11-21T17:50:00Z</dcterms:modified>
  <cp:revision>3</cp:revision>
  <dc:subject/>
  <dc:title/>
</cp:coreProperties>
</file>