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nos termos do artigo 159 da IX Consolidação do Regimento Interno, ao Excelentíssimo Senhor Governador do Estado, que determine aos Órgãos competentes, através da Secretaria da Educação, realização de estudos e a adoção das providências necessárias, visando a construção de uma UNIDADE ESCOLAR DE 1º E 2º GRAUS entre o JARDIM LAS VEGAS e JARDIM MILENA, Município de Santo André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Jardim Las Vegas, situado no Município de Santo André, Estado de São Paulo, é um bairro com elevada densidade demográfica, face ao crescimento de famílias que ali fixaram suas residências ao longo dos a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demanda escolar, nessa localidade, não tem como ser absorvida, eis que não conta com estabelecimento de ensino público estadual, fazendo com que crianças e jovens tenham que se locomover a bairros vizinhos para poderem estud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se deslocamento implica, num tempo maior dispendido, gastos maiores com transportes coletivos e, principalmente, coloca esses estudantes em risco de assal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Jardim Las Vegas, carente de uma unidade escolar estadual, apresenta áreas apropriadas para esta finalidade (entre o Jardim Las Vegas e Jardim Milena), bastando para tanto, as necessárias gestões junto ao Governo do Estado e Município de Santo Andr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Urgente se torna, pois, que a Secretaria de Estado da Educação insira em suas diretrizes orçamentárias, para o orçamento de 2001 e no plano de obras correspondente, a construção do estabelecimento escolar reclamado por aquela considerada parcela da população santoandreense. Esclarecemos ainda que o presente pedido esta respaldado nas reivindicações do Sr. Benedito Mariano, Presidente da LAVESA – Sociedade Amiga e do Vereador Gilberto Giba Mars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6-11-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S CARLOS GOND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01:00Z</dcterms:created>
  <dc:creator>dg</dc:creator>
  <dc:description/>
  <dc:language>en-US</dc:language>
  <cp:lastModifiedBy>Alesp</cp:lastModifiedBy>
  <cp:lastPrinted>2000-11-21T16:27:00Z</cp:lastPrinted>
  <dcterms:modified xsi:type="dcterms:W3CDTF">2000-11-21T18:28:00Z</dcterms:modified>
  <cp:revision>3</cp:revision>
  <dc:subject/>
  <dc:title/>
</cp:coreProperties>
</file>