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3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 xml:space="preserve">, ao Excelentíssimo Senhor Governador do Estado de São Paulo, com fundamento no artigo 159 do Regimento Interno da Assembléia Legislativa, providências, através dos órgãos competentes, visando, antes de proceder à privatização do Pier do Saco do Ribeira, auscultar os representantes legais da população da Estância Balneária de Ubatuba e, em especial, a Colônia de Pesca Z-10 – Ministro Fernando Costa, representante da comunidade pesqueira daquele Município, tomando conhecimento assim das reivindicações do setor pesqueiro em relação à referida privatização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7-11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PRESENTADA PELA COMISSÃO DE AGRICULTURA E PECUÁRIA, EM SEU PARECER Nº 1900, DE 2000, SOBRE O PROCESSO RGL Nº 5118, DE 200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7:02:00Z</dcterms:created>
  <dc:creator>dg</dc:creator>
  <dc:description/>
  <dc:language>en-US</dc:language>
  <cp:lastModifiedBy>Alesp</cp:lastModifiedBy>
  <cp:lastPrinted>2000-11-30T15:10:00Z</cp:lastPrinted>
  <dcterms:modified xsi:type="dcterms:W3CDTF">2000-11-30T17:11:00Z</dcterms:modified>
  <cp:revision>3</cp:revision>
  <dc:subject/>
  <dc:title/>
</cp:coreProperties>
</file>