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amos, nos termos regimentais, ao Exmo. Sr. Governador do Estado que determine à Secretaria da Fazenda a realização de estudos que culminem com a destinação do valor total arrecadado com o Imposto sobre a Propriedade de Veículos Automotores – IPVA aos municípios paulistas, para ser utilizado na execução de serviços de manutenção em suas vias urbanas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FINANÇAS E ORÇAMENTO, EM SEU PARECER Nº 1881, DE 2000, SOBRE O PROCESSO RGL Nº 5892, DE 1999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7:12:00Z</dcterms:created>
  <dc:creator>dg</dc:creator>
  <dc:description/>
  <dc:language>en-US</dc:language>
  <cp:lastModifiedBy>Alesp</cp:lastModifiedBy>
  <cp:lastPrinted>2000-11-20T15:03:00Z</cp:lastPrinted>
  <dcterms:modified xsi:type="dcterms:W3CDTF">2000-11-30T18:27:00Z</dcterms:modified>
  <cp:revision>5</cp:revision>
  <dc:subject/>
  <dc:title/>
</cp:coreProperties>
</file>