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56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 xml:space="preserve">, com fundamento no artigo 159 da IX Consolidação do Regimento Interno da Assembléia Legislativa do Estado de São Paulo, ao Excelentíssimo Senhor Governador do Estado, que determine a Secretaria de Transportes, providências imediatas para </w:t>
      </w:r>
      <w:r>
        <w:rPr>
          <w:b/>
        </w:rPr>
        <w:t>Duplicação da Ponte sobre o Rio Capivari</w:t>
      </w:r>
      <w:r>
        <w:rPr/>
        <w:t>, entre os municípios de Rafard e Capivari</w:t>
      </w:r>
      <w:r>
        <w:rPr>
          <w:b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Esta indicação tem por finalidade viabilizar recursos junto a essa Secretaria visando a obra de duplicação da ponte localizada entre o município de Capivari, pela Avenida Pio XII e município de Rafard, pela Rua Marechal Deodoro da Fonseca.</w:t>
      </w:r>
    </w:p>
    <w:p>
      <w:pPr>
        <w:pStyle w:val="TextBody"/>
        <w:ind w:firstLine="2124"/>
        <w:rPr/>
      </w:pPr>
      <w:r>
        <w:rPr/>
        <w:t>A duplicação da ponte se faz necessária, porque é ela que divide os dois municípios e suas áreas urbanas estão interligadas por essa ponte.</w:t>
      </w:r>
    </w:p>
    <w:p>
      <w:pPr>
        <w:pStyle w:val="TextBody"/>
        <w:rPr/>
      </w:pPr>
      <w:r>
        <w:rPr/>
        <w:tab/>
        <w:tab/>
        <w:tab/>
        <w:t>Alertamos que essa obra é de importância fundamental implicando diretamente no transporte intermunicipal e no deslocamento da população dos dois municípios, viabilizando também o intercâmbio dos empreendimentos ali instalados e os que vierem a se instalar na região.</w:t>
      </w:r>
    </w:p>
    <w:p>
      <w:pPr>
        <w:pStyle w:val="TextBody"/>
        <w:rPr/>
      </w:pPr>
      <w:r>
        <w:rPr/>
        <w:tab/>
        <w:tab/>
        <w:tab/>
        <w:t>Assim, essa obra só visa a melhoria do perímetro urbano dos citados municípios, proporcionando melhor acesso entre eles, beneficiando toda a populaçã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-11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9:03:00Z</dcterms:created>
  <dc:creator>dg</dc:creator>
  <dc:description/>
  <dc:language>en-US</dc:language>
  <cp:lastModifiedBy>Alesp</cp:lastModifiedBy>
  <cp:lastPrinted>2000-11-20T15:03:00Z</cp:lastPrinted>
  <dcterms:modified xsi:type="dcterms:W3CDTF">2000-11-30T21:08:00Z</dcterms:modified>
  <cp:revision>4</cp:revision>
  <dc:subject/>
  <dc:title/>
</cp:coreProperties>
</file>