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s moradores de Agudos, mais especificamente, os moradores do Jardim Santa Teresinha e Bairro Santa Cândida encontram dificuldades para trafegarem com seus veículos entre esses dois bairros e o centro da cidade.</w:t>
      </w:r>
    </w:p>
    <w:p>
      <w:pPr>
        <w:pStyle w:val="TextBodyIndent"/>
        <w:rPr/>
      </w:pPr>
      <w:r>
        <w:rPr/>
        <w:t>Existe na confluência dos dois bairros, dividindo-os, os trilhos da antiga Fepasa, fazendo com que os moradores se utilizem de outro caminho pela parte alta da cidade, ocorrendo assim um desvio que causa transtornos e demora para os usuários.</w:t>
      </w:r>
    </w:p>
    <w:p>
      <w:pPr>
        <w:pStyle w:val="TextBodyIndent"/>
        <w:rPr/>
      </w:pPr>
      <w:r>
        <w:rPr/>
        <w:t>Há a necessidade de um viaduto, sobre os trilhos da antiga Fepasa, na confluência dos dois bairros, permitindo assim um acesso mais rápido aos usuários desse trajeto, facilitando a vida de estudantes, trabalhadores e também moradores da zona rural que se utilizam desse trajeto.</w:t>
      </w:r>
    </w:p>
    <w:p>
      <w:pPr>
        <w:pStyle w:val="TextBodyIndent"/>
        <w:rPr/>
      </w:pPr>
      <w:r>
        <w:rPr/>
        <w:t>Diante do exposto, deve-se apresentar a seguinte INDICAÇÃO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Governador do Estado, que determine, aos órgãos competentes, a adoção de providências para a construção de um viaduto sobre os trilhos da antiga Fepasa (no prolongamento da Avenida Sebastiana Leite) entre os bairros Jardim Santa Terezinha e Santa Cândida, em Agud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0:47:00Z</dcterms:created>
  <dc:creator>dg</dc:creator>
  <dc:description/>
  <dc:language>en-US</dc:language>
  <cp:lastModifiedBy>Alesp</cp:lastModifiedBy>
  <cp:lastPrinted>2000-12-01T16:31:00Z</cp:lastPrinted>
  <dcterms:modified xsi:type="dcterms:W3CDTF">2000-12-01T18:31:00Z</dcterms:modified>
  <cp:revision>4</cp:revision>
  <dc:subject/>
  <dc:title/>
</cp:coreProperties>
</file>