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56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Na condição de Centro Regional, Ribeirão Preto tem, em escala menor, os mesmos problemas das áreas metropolitana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Os moradores assistem a um processo crescente de implantação de condomínios fechados, residências com cerca elétrica e outros dispositivos de segurança. A convivência das pessoas passou para dentro dos shoppings e club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Praticamente não existem espaços de vida pública e os já construídos não conseguem cumprir suas finalidades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 arte e a cultura populares não recebem a atenção que merecem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Esta situação incentiva o individualismo, as tensões e a violênci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s regimentais, ao Exmo. Sr. Governador, para que determine às autoridades competentes sejam tomadas providências no sentido de serem realizados estudos e projetos urbanísticos, em parceria com a Prefeitura e Empresas, visando à implantação de Centro Cultural e Artístico, com atividades multi-uso, destinado à convivência comunitária em Ribeirã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19" w:firstLine="708"/>
        <w:rPr/>
      </w:pPr>
      <w:r>
        <w:rPr/>
        <w:t>Sala das Sessões, em 28/11/2000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7"/>
        </w:tabs>
        <w:ind w:left="2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21:14:00Z</dcterms:created>
  <dc:creator>dg</dc:creator>
  <dc:description/>
  <dc:language>en-US</dc:language>
  <cp:lastModifiedBy>alesp</cp:lastModifiedBy>
  <cp:lastPrinted>2000-11-09T15:47:00Z</cp:lastPrinted>
  <dcterms:modified xsi:type="dcterms:W3CDTF">2000-11-30T21:22:00Z</dcterms:modified>
  <cp:revision>3</cp:revision>
  <dc:subject/>
  <dc:title/>
</cp:coreProperties>
</file>