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6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rrana, Serra Azul, Santa Cruz da Esperança, Cajuru e Cássia dos Coqueiros têm na Rodovia Abrão Assed o principal meio de acesso a outras regiões. Estradas vicinais e municipais completam a malha viária que ligam os municíp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Usuários e lideranças queixam da falta de conservação e modernização dessas vias de circulação. Cruzamentos perigosos, buracos na pista e no acostamento, pontes estreitas, falta de sinalização, canaletas de drenagem e roçada de matos das margens causam freqüentes acid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 formalizado convênio com as prefeituras para elaborar estudos e cronograma de obras de recuperação da Rodovia Abrão Assed, estradas vicinais, municipais, asfaltamento de ruas e construção de rede coletora de águas das chuvas nos municípios de Serrana, Serra Azul, Santa Cruz da Esperança, Cajuru e Cássia dos Coqu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8/11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1:23:00Z</dcterms:created>
  <dc:creator>dg</dc:creator>
  <dc:description/>
  <dc:language>en-US</dc:language>
  <cp:lastModifiedBy>alesp</cp:lastModifiedBy>
  <cp:lastPrinted>2000-12-01T16:25:00Z</cp:lastPrinted>
  <dcterms:modified xsi:type="dcterms:W3CDTF">2000-12-01T18:26:00Z</dcterms:modified>
  <cp:revision>4</cp:revision>
  <dc:subject/>
  <dc:title/>
</cp:coreProperties>
</file>