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8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. 159 da IX Consolidação do Regimento Interno da Assembléia Legislativa do Estado de São Paulo, ao Excelentíssimo Senhor Governador do Estado de São Paulo, que determine à Secretaria Estadual de Assistência e Desenvolvimento Social, a adoção de um carro para o Centro Social São José situado na Rua Francisco Carlomagno, 165, Vila Fabiano, Santa Cruz do Rio Pardo - SP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Centro Social São José é uma Instituição Filantrópica reconhecida de Utilidade pública Municipal, Estadual e Federal, que tem por finalidade a promoção social das  famílias carentes e atendimento à criança e adolescente de ambos os sexos, compreendendo alimentação, educação, saúde, recreação e profissionalização, sem distinção de raça, cor credo político ou religioso.</w:t>
      </w:r>
    </w:p>
    <w:p>
      <w:pPr>
        <w:pStyle w:val="TextBody"/>
        <w:rPr/>
      </w:pPr>
      <w:r>
        <w:rPr/>
        <w:tab/>
        <w:tab/>
        <w:tab/>
        <w:t>Atualmente, o Centro Social São José atende em regime de período integral ou parcial 240 crianças e mais 70 crianças em regime de abrigo ou residencial. Por ter expandido muito seu trabalho, o Centro Social está necessitando de um carro para transportes diversos, atendimentos, visitas e outras funções, em especial na área da Saúd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SIRAQ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01:00Z</dcterms:created>
  <dc:creator>dg</dc:creator>
  <dc:description/>
  <dc:language>en-US</dc:language>
  <cp:lastModifiedBy>Alesp</cp:lastModifiedBy>
  <cp:lastPrinted>2000-11-13T18:09:00Z</cp:lastPrinted>
  <dcterms:modified xsi:type="dcterms:W3CDTF">2000-11-13T20:10:00Z</dcterms:modified>
  <cp:revision>3</cp:revision>
  <dc:subject/>
  <dc:title/>
</cp:coreProperties>
</file>