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4"/>
        <w:gridCol w:w="1984"/>
        <w:gridCol w:w="3828"/>
      </w:tblGrid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241300</wp:posOffset>
                      </wp:positionV>
                      <wp:extent cx="1259205" cy="1270"/>
                      <wp:effectExtent l="10795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2">
                                    <a:moveTo>
                                      <a:pt x="0" y="2"/>
                                    </a:moveTo>
                                    <a:lnTo>
                                      <a:pt x="198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3,2" path="m0,2l1983,0e" stroked="t" o:allowincell="f" style="position:absolute;margin-left:184.55pt;margin-top:19pt;width:99.1pt;height:0.0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ivisão de Ordenamento Legislativ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sta proposição contém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__________ assinaturas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SC ........../........../.........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DA N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AO PROJETO DE LEI </w:t>
            </w:r>
          </w:p>
          <w:p>
            <w:pPr>
              <w:pStyle w:val="Heading1"/>
              <w:rPr/>
            </w:pPr>
            <w:r>
              <w:rPr/>
              <w:t>Nº 527/2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</w:t>
            </w:r>
          </w:p>
        </w:tc>
      </w:tr>
      <w:tr>
        <w:trPr>
          <w:trHeight w:val="10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nejamento de Recursos Orçamentários da Secretaria do Governo e Gestão Estratégica para a Secretaria da Ciência, Tecnologia e Desenvolvimento Econôm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9"/>
        <w:gridCol w:w="425"/>
        <w:gridCol w:w="567"/>
        <w:gridCol w:w="709"/>
        <w:gridCol w:w="850"/>
        <w:gridCol w:w="425"/>
        <w:gridCol w:w="425"/>
        <w:gridCol w:w="1843"/>
        <w:gridCol w:w="1701"/>
        <w:gridCol w:w="284"/>
      </w:tblGrid>
      <w:tr>
        <w:trPr>
          <w:trHeight w:val="35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TEM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t>QUADRO</w:t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S EM R$ 1,00</w:t>
            </w:r>
          </w:p>
        </w:tc>
      </w:tr>
      <w:tr>
        <w:trPr>
          <w:trHeight w:val="411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F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P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NEJA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>
          <w:trHeight w:val="586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22"/>
        <w:gridCol w:w="1738"/>
        <w:gridCol w:w="267"/>
        <w:gridCol w:w="1"/>
      </w:tblGrid>
      <w:tr>
        <w:trPr>
          <w:tblHeader w:val="true"/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3.150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6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06"/>
        <w:gridCol w:w="279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16.47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6,12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21"/>
        <w:gridCol w:w="264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42.631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01"/>
        <w:gridCol w:w="284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01"/>
        <w:gridCol w:w="284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58.9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6,1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 em  .....07..../..11....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uza Abdul Massih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>
          <w:trHeight w:val="1388" w:hRule="atLeast"/>
        </w:trPr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esente Emenda, objetiva assegurar aos servidores da FAMEMA, FAMERP e a FAENQUIL, faculdades estadualizadas e atualmente vinculadas a Secretaria Estadual de Ciência, Tecnologia e Desenvolvimento Econômico, o direito aos reajustes salariais, concedidos através de resoluções do CRUESP, referentes à USP, UNESP e UNICAMP.</w:t>
            </w:r>
          </w:p>
          <w:p>
            <w:pPr>
              <w:pStyle w:val="Normal"/>
              <w:jc w:val="both"/>
              <w:rPr/>
            </w:pPr>
            <w:r>
              <w:rPr/>
              <w:t>Em síntese, compete dizer, que os Estatutos e Regimentos Internos, das instituições vinculadas à  Secretaria da Ciência e Tecnologia, disciplinam a extensão e concessão de reajustes salariais concedidos pelo CRUESP.</w:t>
            </w:r>
          </w:p>
          <w:p>
            <w:pPr>
              <w:pStyle w:val="Normal"/>
              <w:jc w:val="both"/>
              <w:rPr/>
            </w:pPr>
            <w:r>
              <w:rPr/>
              <w:t>Todavia, verifica-se o déficit orçamentário e a impossibilidade de extensão e concessão de benefício, previsto e disciplinado, pelas instituições em comento.</w:t>
            </w:r>
          </w:p>
          <w:p>
            <w:pPr>
              <w:pStyle w:val="Normal"/>
              <w:jc w:val="both"/>
              <w:rPr/>
            </w:pPr>
            <w:r>
              <w:rPr/>
              <w:t>Os gestores dessas instituições, informam que a “exclusão” na participação do planejamento orçamentário, por parte do planejamento interno das faculdades, contribui sobremaneira para o surgimento de questões controversas e dificuldade de expansão dessas unidades.</w:t>
            </w:r>
          </w:p>
          <w:p>
            <w:pPr>
              <w:pStyle w:val="Normal"/>
              <w:jc w:val="both"/>
              <w:rPr/>
            </w:pPr>
            <w:r>
              <w:rPr/>
              <w:t>Ademais, deve-se comentar que essas instituições são referência regional e nacional no desenvolvimento e estrutura de suas atividades, no corpo docente qualificado, é comum e constante a  titulação, sendo justa a remuneração por essa dedicação.</w:t>
            </w:r>
          </w:p>
          <w:p>
            <w:pPr>
              <w:pStyle w:val="Normal"/>
              <w:jc w:val="both"/>
              <w:rPr/>
            </w:pPr>
            <w:r>
              <w:rPr/>
              <w:t>Em linhas gerais, docentes, e o quadro de funcionários em geral, são de extrema importância para a prestação e manutenção desses serviços públicos.</w:t>
            </w:r>
          </w:p>
          <w:p>
            <w:pPr>
              <w:pStyle w:val="Normal"/>
              <w:jc w:val="both"/>
              <w:rPr/>
            </w:pPr>
            <w:r>
              <w:rPr/>
              <w:t>Não podemos deixar de pagar salários e benefícios legalmente adquiridos pelos servidores, sob pena de condenarmos a população carente e de baixa renda, à falta de atendimento médico especializado, ou ainda de condenarmos o desenvolvimento de nossa população, ao tolhermos o direito de evolução dos programas de pesquisa em química, biotecnologia.</w:t>
            </w:r>
          </w:p>
          <w:p>
            <w:pPr>
              <w:pStyle w:val="Normal"/>
              <w:jc w:val="both"/>
              <w:rPr/>
            </w:pPr>
            <w:r>
              <w:rPr/>
              <w:t>Ao aprovarmos a presente Emenda, estaremos fazendo a verdadeira Justiç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386" w:gutter="0" w:header="992" w:top="1276" w:footer="1418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</w:tblGrid>
    <w:tr>
      <w:trPr>
        <w:trHeight w:val="983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L N º__________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RGL      5618/00</w:t>
          </w:r>
        </w:p>
        <w:p>
          <w:pPr>
            <w:pStyle w:val="Header"/>
            <w:rPr/>
          </w:pPr>
          <w:r>
            <w:rPr/>
            <w:t>_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4"/>
      <w:gridCol w:w="3827"/>
      <w:gridCol w:w="284"/>
      <w:gridCol w:w="1701"/>
    </w:tblGrid>
    <w:tr>
      <w:trPr>
        <w:trHeight w:val="983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339975</wp:posOffset>
                    </wp:positionH>
                    <wp:positionV relativeFrom="paragraph">
                      <wp:posOffset>647065</wp:posOffset>
                    </wp:positionV>
                    <wp:extent cx="2430780" cy="1905"/>
                    <wp:effectExtent l="9525" t="10160" r="1016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30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3">
                                  <a:moveTo>
                                    <a:pt x="0" y="0"/>
                                  </a:moveTo>
                                  <a:lnTo>
                                    <a:pt x="3828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3828,3" path="m0,0l3828,3e" stroked="t" o:allowincell="f" style="position:absolute;margin-left:184.25pt;margin-top:50.95pt;width:191.35pt;height:0.1pt;mso-wrap-style:none;v-text-anchor:middle;mso-position-horizontal-relative:margin">
                    <v:fill o:detectmouseclick="t" on="false"/>
                    <v:stroke color="black" weight="19080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</w:rPr>
            <w:t>Divisão de Ordenamento Legislativ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rviço de Processo Legislativ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ublicado no “DIÁRIO OFICIAL”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 ......./......../......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JUNTE-SE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__________/___________/__________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u w:val="thick"/>
            </w:rPr>
          </w:pPr>
          <w:r>
            <w:rPr>
              <w:u w:val="thick"/>
            </w:rPr>
          </w:r>
        </w:p>
        <w:p>
          <w:pPr>
            <w:pStyle w:val="Header"/>
            <w:jc w:val="center"/>
            <w:rPr/>
          </w:pPr>
          <w:r>
            <w:rPr/>
            <w:t>VANDERLEI MACRI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L N º__________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RGL      5618/00</w:t>
          </w:r>
        </w:p>
        <w:p>
          <w:pPr>
            <w:pStyle w:val="Header"/>
            <w:rPr/>
          </w:pPr>
          <w:r>
            <w:rPr/>
            <w:t>______________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3:16:00Z</dcterms:created>
  <dc:creator>ALESP</dc:creator>
  <dc:description/>
  <dc:language>en-US</dc:language>
  <cp:lastModifiedBy>mmolina</cp:lastModifiedBy>
  <cp:lastPrinted>2000-10-09T17:35:00Z</cp:lastPrinted>
  <dcterms:modified xsi:type="dcterms:W3CDTF">2000-11-14T13:16:00Z</dcterms:modified>
  <cp:revision>2</cp:revision>
  <dc:subject/>
  <dc:title> </dc:title>
</cp:coreProperties>
</file>