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53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Moradores, lideranças e vereadores de São Simão, Bairro Bento Quirino, Santa Rosa de Viterbo e Distrito Nhumirim estão preocupados com as péssimas condições das rotatórias e da Rodovia Conde Francisco Matarazzo, onde inúmeros acidentes e atropelamentos acontecem, inclusive com vítimas fatai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or diversas vezes solicitei providências a respeito. Os trabalhos executados na citada Rodovia não agradaram e ainda existem os perigos constantes nos trevos de acess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, para que determine às autoridades competentes sejam tomadas providências no sentido de ser recuperada a Rodovia Conde Francisco Matarazzo, bem como construídos trevos com pontes, em atendimento às solicitações dos moradores de São Simão, Bairro Bento Quirino, Santa Rosa de Viterbo e Distrito Nhumir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27/11/2000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00:00Z</dcterms:created>
  <dc:creator>dg</dc:creator>
  <dc:description/>
  <dc:language>en-US</dc:language>
  <cp:lastModifiedBy>alesp</cp:lastModifiedBy>
  <cp:lastPrinted>2000-11-09T15:47:00Z</cp:lastPrinted>
  <dcterms:modified xsi:type="dcterms:W3CDTF">2000-11-29T18:00:00Z</dcterms:modified>
  <cp:revision>3</cp:revision>
  <dc:subject/>
  <dc:title/>
</cp:coreProperties>
</file>