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7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Projeto de lei Complementar nº 71, de 2000</w:t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4956" w:right="141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</w:t>
      </w: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Artigo 1º - O artigo 1º da Lei Complementar nº 809, de 18 de abril de 1996, e alterações posteriores, passa a ter a seguinte redação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Artigo 1º - Fica instituído Prêmio de Valorização aos servidores em exercício na Secretaria da Educação, a ser concedido mensalmente, na seguinte conformidade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I – aos servidores do Quadro do Magistério:</w:t>
      </w:r>
    </w:p>
    <w:p>
      <w:pPr>
        <w:pStyle w:val="TextBodyIndent"/>
        <w:rPr/>
      </w:pPr>
      <w:r>
        <w:rPr/>
      </w:r>
    </w:p>
    <w:p>
      <w:pPr>
        <w:pStyle w:val="List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grantes das classes de docentes: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  <w:t>1 – R$ 40,00 (quarenta reais), quando em Jornada Básica de Trabalho Docente; e</w:t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  <w:t>2 – R$ 32,00 (trinta e dois reais), quando em Jornada Inicial de Trabalho Docente;</w:t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  <w:t>b) integrantes das classes de suporte pedagógico:</w:t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  <w:t>1 – R$ 53,33 (cinqüenta e três reais e trinta e três centavos), quando em Jornada Completa de Trabalho de 40 (quarenta) horas semanais; e</w:t>
      </w:r>
    </w:p>
    <w:p>
      <w:pPr>
        <w:pStyle w:val="Normal"/>
        <w:spacing w:lineRule="auto" w:line="48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  <w:t>2 – R$ 40,00 (quarenta reais), quando em jornada de 30 (trinta) horas semanais;</w:t>
      </w:r>
    </w:p>
    <w:p>
      <w:pPr>
        <w:pStyle w:val="Normal"/>
        <w:spacing w:lineRule="auto" w:line="48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134"/>
        <w:jc w:val="both"/>
        <w:rPr>
          <w:sz w:val="24"/>
        </w:rPr>
      </w:pPr>
      <w:r>
        <w:rPr>
          <w:sz w:val="24"/>
        </w:rPr>
        <w:t>II – para os servidores do Quadro de Apoio Escolar e Quadro  da Secretaria da Educação:</w:t>
      </w:r>
    </w:p>
    <w:p>
      <w:pPr>
        <w:pStyle w:val="Normal"/>
        <w:spacing w:lineRule="auto" w:line="48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  <w:t>a) R$ 80,00 (oitenta reais), quando em jornada de 40 (quarenta) horas semanais; e</w:t>
      </w:r>
    </w:p>
    <w:p>
      <w:pPr>
        <w:pStyle w:val="Normal"/>
        <w:spacing w:lineRule="auto" w:line="48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  <w:t>b) R$ 60,00 (sessenta reais), quando em jornada de 30 (trinta) horas semanais.</w:t>
      </w:r>
    </w:p>
    <w:p>
      <w:pPr>
        <w:pStyle w:val="Normal"/>
        <w:spacing w:lineRule="auto" w:line="48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  <w:t>§ 1º - O valor da hora-aula devido aos docentes, para os fins de que trata esta lei complementar será de 1/150 (um cento e cinqüenta avos) sobre o valor do prêmio fixado para a Jornada Básica de Trabalho Docente.</w:t>
      </w:r>
    </w:p>
    <w:p>
      <w:pPr>
        <w:pStyle w:val="Normal"/>
        <w:spacing w:lineRule="auto" w:line="48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  <w:t>§ 2º - Aplica-se o disposto no “caput” deste artigo aos integrantes dos Quadros da Secretaria da Educação afastados junto aos Municípios para cumprimento do convênio do Programa de Ação de Parceria Estado – Município para atendimento ao Ensino Fundamental no Estado de São Paulo, instituído pelo Decreto nº 40.673, de 16 de fevereiro de 1996.” (NR)</w:t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  <w:t>Artigo 2º - As despesas resultantes da aplicação desta lei complementar correrão à conta das dotações próprias do orçamento vigente, ficando o Poder Executivo autorizado a abrir, para o corrente exercício, créditos suplementares até o limite de R$ 10.181.000,00 (dez milhões, cento e oitenta e um mil reais), mediante a utilização de recursos nos termos do § 1º, do artigo 43, da Lei federal nº 4.320, de 17 de março de 1964.</w:t>
      </w:r>
    </w:p>
    <w:p>
      <w:pPr>
        <w:pStyle w:val="Normal"/>
        <w:spacing w:lineRule="auto" w:line="48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Artigo 3º - Esta lei complementar entra em vigor na data de sua publicação, retroagindo seus efeitos a partir de 1º de fevereiro de 1998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Heading3"/>
        <w:spacing w:lineRule="auto" w:line="360"/>
        <w:ind w:left="993" w:right="-194" w:firstLine="1134"/>
        <w:rPr/>
      </w:pPr>
      <w:r>
        <w:rPr/>
        <w:t>Assembléia Legislativa do Estado de São Paulo, aos 23 de nov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9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right="-19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right="-194" w:hanging="0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TextBodyIndent"/>
        <w:spacing w:before="0" w:after="120"/>
        <w:rPr>
          <w:sz w:val="18"/>
        </w:rPr>
      </w:pPr>
      <w:r>
        <w:rPr>
          <w:sz w:val="1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1:41:00Z</dcterms:created>
  <dc:creator>Alesp</dc:creator>
  <dc:description/>
  <dc:language>en-US</dc:language>
  <cp:lastModifiedBy>alesp</cp:lastModifiedBy>
  <cp:lastPrinted>2000-11-23T19:58:00Z</cp:lastPrinted>
  <dcterms:modified xsi:type="dcterms:W3CDTF">2000-11-24T19:25:00Z</dcterms:modified>
  <cp:revision>8</cp:revision>
  <dc:subject/>
  <dc:title> </dc:title>
</cp:coreProperties>
</file>