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501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 ao Excelentíssimo Senhor Governador, nos termos regimentais, para que Sua Excelência se digne a adotar as providências necessárias visando suspender o processo de reestruturação das unidades escolares onde haja ensino supletivo no Município de Santa Bárbara d’Oeste, bem como abrir um canal de conversação e debate com a comunidade educacional local referente a tal assunt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17/11/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Educação, em seu Parecer nº 1827, de 2000, sobre o Processo RGL nº 5227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54:00Z</dcterms:created>
  <dc:creator>dg</dc:creator>
  <dc:description/>
  <dc:language>en-US</dc:language>
  <cp:lastModifiedBy>alesp</cp:lastModifiedBy>
  <cp:lastPrinted>2000-11-21T15:57:00Z</cp:lastPrinted>
  <dcterms:modified xsi:type="dcterms:W3CDTF">2000-11-21T17:57:00Z</dcterms:modified>
  <cp:revision>3</cp:revision>
  <dc:subject/>
  <dc:title/>
</cp:coreProperties>
</file>