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500,  DE 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ao Excelentíssimo Senhor Governador, nos termos regimentais, para que Sua Excelência se digne a adotar as providências necessárias visando atender as seguintes reivindicações dos Supervisores de Ensino do Estado de São Pau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Realização de Concurso Público de provas e títul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Atendimento das reivindicações salariais da categ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Organização do modelo de supervisão adequado as funções de Estado previstas pela Constit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Autonomia para o trabalho pedagógico e administrativo das Unidades Esco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Melhores condições para o funcionamento das escolas no atendimento de qualidade às suas necessidades educativ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Construção da política pública de educação mediante amplo e verdadeiro debate das propostas do Governo, com os integrantes da comunidade educ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Estabelecimento de diálogo e negociação permanente com o Sindicato d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Horário de trabalho dos Supervisores em função da especificidade dos períodos de funcionamento da escola e da necessidade de locomoção do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rPr>
          <w:sz w:val="24"/>
        </w:rPr>
      </w:pPr>
      <w:r>
        <w:rPr>
          <w:sz w:val="24"/>
        </w:rPr>
        <w:t>Diárias e verbas de transporte dignas e indispensáveis ao pleno exercício das atribuições dos Supervisores de Ensin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Comissões, em 17/11/00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Apresentada pela Comissão de Educação, em seu Parecer nº 1825, de 2000, sobre o Processo RGL nº 4949, de 2000.</w:t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58:00Z</dcterms:created>
  <dc:creator>dg</dc:creator>
  <dc:description/>
  <dc:language>en-US</dc:language>
  <cp:lastModifiedBy>alesp</cp:lastModifiedBy>
  <cp:lastPrinted>2000-11-21T16:52:00Z</cp:lastPrinted>
  <dcterms:modified xsi:type="dcterms:W3CDTF">2000-11-21T18:52:00Z</dcterms:modified>
  <cp:revision>4</cp:revision>
  <dc:subject/>
  <dc:title/>
</cp:coreProperties>
</file>