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1984"/>
        <w:gridCol w:w="3828"/>
      </w:tblGrid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241300</wp:posOffset>
                      </wp:positionV>
                      <wp:extent cx="1259205" cy="1270"/>
                      <wp:effectExtent l="10795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2">
                                    <a:moveTo>
                                      <a:pt x="0" y="2"/>
                                    </a:moveTo>
                                    <a:lnTo>
                                      <a:pt x="198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3,2" path="m0,2l1983,0e" stroked="t" o:allowincell="f" style="position:absolute;margin-left:184.55pt;margin-top:19pt;width:99.1pt;height:0.0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ivisão de Ordenamento Legislativ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sta proposição contém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__________ assinatura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SC ........../........../........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DA N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32"/>
              </w:rPr>
              <w:t>47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AO PROJETO DE LEI </w:t>
            </w:r>
          </w:p>
          <w:p>
            <w:pPr>
              <w:pStyle w:val="Heading1"/>
              <w:rPr/>
            </w:pPr>
            <w:r>
              <w:rPr/>
              <w:t>Nº 527/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</w:t>
            </w:r>
          </w:p>
        </w:tc>
      </w:tr>
      <w:tr>
        <w:trPr>
          <w:trHeight w:val="10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anejamento de recursos da reserva de Contingência para a Secretaria de Recursos Hídricos, Saneamento e Ob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9"/>
        <w:gridCol w:w="425"/>
        <w:gridCol w:w="567"/>
        <w:gridCol w:w="709"/>
        <w:gridCol w:w="850"/>
        <w:gridCol w:w="425"/>
        <w:gridCol w:w="425"/>
        <w:gridCol w:w="1843"/>
        <w:gridCol w:w="1701"/>
        <w:gridCol w:w="284"/>
      </w:tblGrid>
      <w:tr>
        <w:trPr>
          <w:trHeight w:val="35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TEM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t>QUADRO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EM R$ 1,00</w:t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F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NEJ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22"/>
        <w:gridCol w:w="1738"/>
        <w:gridCol w:w="267"/>
        <w:gridCol w:w="1"/>
      </w:tblGrid>
      <w:tr>
        <w:trPr>
          <w:tblHeader w:val="true"/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.00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Contingência - Investimento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6"/>
        <w:gridCol w:w="279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.00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em  .....07..../..11....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- </w:t>
      </w:r>
      <w:r>
        <w:rPr>
          <w:sz w:val="24"/>
        </w:rPr>
        <w:t xml:space="preserve">Ramiro Meves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presente emenda visa arrecadar verbas para melhoria do Saneamento Básico do Município de Olímp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386" w:gutter="0" w:header="992" w:top="1276" w:footer="1418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98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4"/>
      <w:gridCol w:w="3827"/>
      <w:gridCol w:w="284"/>
      <w:gridCol w:w="1701"/>
    </w:tblGrid>
    <w:tr>
      <w:trPr>
        <w:trHeight w:val="983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339975</wp:posOffset>
                    </wp:positionH>
                    <wp:positionV relativeFrom="paragraph">
                      <wp:posOffset>647065</wp:posOffset>
                    </wp:positionV>
                    <wp:extent cx="2430780" cy="1905"/>
                    <wp:effectExtent l="9525" t="10160" r="1016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30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3">
                                  <a:moveTo>
                                    <a:pt x="0" y="0"/>
                                  </a:moveTo>
                                  <a:lnTo>
                                    <a:pt x="3828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3828,3" path="m0,0l3828,3e" stroked="t" o:allowincell="f" style="position:absolute;margin-left:184.25pt;margin-top:50.95pt;width:191.35pt;height:0.1pt;mso-wrap-style:none;v-text-anchor:middle;mso-position-horizontal-relative:margin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</w:rPr>
            <w:t>Divisão de Ordenamento Legisla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rviço de Processo Legisla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ado no “DIÁRIO OFICIAL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 ......./......../......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JUNTE-SE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__________/___________/__________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u w:val="thick"/>
            </w:rPr>
          </w:pPr>
          <w:r>
            <w:rPr>
              <w:u w:val="thick"/>
            </w:rPr>
          </w:r>
        </w:p>
        <w:p>
          <w:pPr>
            <w:pStyle w:val="Header"/>
            <w:jc w:val="center"/>
            <w:rPr/>
          </w:pPr>
          <w:r>
            <w:rPr/>
            <w:t>VANDERLEI MACRI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7:27:00Z</dcterms:created>
  <dc:creator>ALESP</dc:creator>
  <dc:description/>
  <dc:language>en-US</dc:language>
  <cp:lastModifiedBy>alesp</cp:lastModifiedBy>
  <cp:lastPrinted>2000-10-09T17:35:00Z</cp:lastPrinted>
  <dcterms:modified xsi:type="dcterms:W3CDTF">2000-11-14T19:59:00Z</dcterms:modified>
  <cp:revision>3</cp:revision>
  <dc:subject/>
  <dc:title> </dc:title>
</cp:coreProperties>
</file>