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DICAÇÃO  Nº  1524,  DE  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o, com fundamento no artigo 159, da IX Consolidação do Regimento Interno da Assembléia Legislativa do Estado de São Paulo, ao Excelentíssimo Senhor Governador do Estado, que determine a Secretaria da Agricultura e Abastecimento, providências imediatas para criação e instalação de uma casa da agricultura no município de Quad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o poder público compete o aprimoramento das atividades produtivas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Esta indicação tem por finalidade atender ao interesse dos moradores do município de Quadra, emancipado há quatro anos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O município, localizado numa região conhecida pela fertilidade de suas terras, tem como principais atividades econômicas a agricultura (milho, feijão, batata, tomate, etc.) e a pecuária (leite e corte, suínocultura, avicultura, etc)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O crescente progresso do município de Quadra, vem exigindo maior atenção do serviço público, visando atender adequadamente aos seus munícipes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A criação de uma casa da agricultura além de ser capaz de gerar empregos, muito irá contribuir para melhorar a qualidade de vida da comunidade e expandir os serviços prestados à coletividade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Portanto, a criação e instalação de uma casa da agricultura atenderá aos agricultores do município, que através dos engenheiros, técnicos e outros benefícios que a casa oferecerá, receberão as orientações adequadas visando cuidar melhor do solo e aumentar a produção de alime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22-11-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LUIZ GONZAG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s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8:34:00Z</dcterms:created>
  <dc:creator>dg</dc:creator>
  <dc:description/>
  <dc:language>en-US</dc:language>
  <cp:lastModifiedBy>Alesp</cp:lastModifiedBy>
  <cp:lastPrinted>2000-11-24T16:53:00Z</cp:lastPrinted>
  <dcterms:modified xsi:type="dcterms:W3CDTF">2000-11-24T18:54:00Z</dcterms:modified>
  <cp:revision>3</cp:revision>
  <dc:subject/>
  <dc:title/>
</cp:coreProperties>
</file>