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9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s obras e os planos de revitalização do centro de são Paulo, de iniciativa de empresários e entidades, estão recuperando algumas áreas da paisagem urbana, com resultados positivos na qualidade de vida da região.</w:t>
      </w:r>
    </w:p>
    <w:p>
      <w:pPr>
        <w:pStyle w:val="TextBodyIndent"/>
        <w:rPr/>
      </w:pPr>
      <w:r>
        <w:rPr/>
        <w:t>Usuários dos serviços públicos reclamam da degradação de diversos espaços não recuperados, por falta de apoio de nossos governantes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, para que determine às autoridades competentes seja feita a formalização de parcerias com a Prefeitura de São Paulo para execução de alterações no sistema viário, melhoria da iluminação, remoção de pichações, instalação de cestos de lixo, manutenção, conservação e limpeza do imobiliário urbano da região central da capit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1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8:23:00Z</dcterms:created>
  <dc:creator>dg</dc:creator>
  <dc:description/>
  <dc:language>en-US</dc:language>
  <cp:lastModifiedBy>Alesp</cp:lastModifiedBy>
  <cp:lastPrinted>2000-11-17T15:17:00Z</cp:lastPrinted>
  <dcterms:modified xsi:type="dcterms:W3CDTF">2000-11-17T18:38:00Z</dcterms:modified>
  <cp:revision>3</cp:revision>
  <dc:subject/>
  <dc:title/>
</cp:coreProperties>
</file>