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9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ideranças empresariais, agricultores e caminhoneiros de Tambaú e região reclamam das condições precárias das vicinais e estradas municipais.</w:t>
      </w:r>
    </w:p>
    <w:p>
      <w:pPr>
        <w:pStyle w:val="TextBodyIndent"/>
        <w:rPr/>
      </w:pPr>
      <w:r>
        <w:rPr/>
        <w:t>O leito carroçável das estradas rurais é estreito, com muitas curvas, lama no período chuvoso e pó na época da seca.</w:t>
      </w:r>
    </w:p>
    <w:p>
      <w:pPr>
        <w:pStyle w:val="TextBodyIndent"/>
        <w:rPr/>
      </w:pPr>
      <w:r>
        <w:rPr/>
        <w:t>As vias de acesso intermunicipais estão com o pavimento deteriorado, degraus nos acostamentos, rotatórias em nível e perigosas. A sinalização é deficiente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, para que determine às autoridades competentes para estender os benefícios do Programa Pró-Estrada ao município de Tambaú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b w:val="false"/>
        </w:rPr>
        <w:t>Sala das Sessões, em 14-11-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8:38:00Z</dcterms:created>
  <dc:creator>dg</dc:creator>
  <dc:description/>
  <dc:language>en-US</dc:language>
  <cp:lastModifiedBy>Alesp</cp:lastModifiedBy>
  <cp:lastPrinted>2000-11-17T15:17:00Z</cp:lastPrinted>
  <dcterms:modified xsi:type="dcterms:W3CDTF">2000-11-17T18:39:00Z</dcterms:modified>
  <cp:revision>3</cp:revision>
  <dc:subject/>
  <dc:title/>
</cp:coreProperties>
</file>