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96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, nos termos regimentais, se digne o Chefe do Poder Executivo determinar a adoção das providências necessárias, através dos órgãos competentes, visando a elaboração de estudos por parte do Colegiado Gestor da Área de Proteção Ambiental da Várzea do Rio Tietê, com o objetivo de se redefinir a área situada à Montante da Barragem Edgar de Souza, entre a Estrada dos Romeiros e o Rio Tietê, no município de Santana de Parnaíba, passando-a de ZUC - Zona de Uso Controlado – para ZCM – Zona de Cinturão Meândric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, outrossim, sejam incluídos nos estudos a serem elaborados, a exclusão do Parque Ecológico do Tamboré da ZUC – Zona de Uso Controlad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17/11/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Defesa do Meio Ambiente, em seu Parecer nº 1823, de 2000, sobre o Processo RGL nº 4691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15:00Z</dcterms:created>
  <dc:creator>dg</dc:creator>
  <dc:description/>
  <dc:language>en-US</dc:language>
  <cp:lastModifiedBy>alesp</cp:lastModifiedBy>
  <cp:lastPrinted>2000-11-21T15:09:00Z</cp:lastPrinted>
  <dcterms:modified xsi:type="dcterms:W3CDTF">2000-11-21T17:09:00Z</dcterms:modified>
  <cp:revision>5</cp:revision>
  <dc:subject/>
  <dc:title/>
</cp:coreProperties>
</file>