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4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Indicação nº 234/2000 apresentada à Câmara Municipal de Birigui em Sessão Ordinária de 4 de setembro do corrente, de autoria do nobre Vereador Nelson Alves, reivindicando do Governo Estadual a construção de passarelas em dois locai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rata-se da urgente construção de passarelas que facilitem o acesso do Bairro Colinas Residencial Park ao acesso da Rodovia Marechal Rondon e outra ligando os residenciais Pedro Marin Berbel e Eurico Caetano, todos no menciona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ssaltamos que a medida reveste-se de caráter emergencial, eis que, referidos bairros vem apresentando um desenvolvimento considerável, a cada ano, justificada, portanto, a reivindicação daquela Edi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elo expo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do Estado, providências junto aos órgãos competentes, no sentido de serem elaborados estudos viabilizando medidas que visem a liberação de recursos para a construção de passarelas ligando o bairro Colinas Residencial Park ao acesso da Rodovia Marechal Rondon e os bairros Pedro Marin e Eurico Caetano, no município de Birigu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10-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9:41:00Z</dcterms:created>
  <dc:creator>dg</dc:creator>
  <dc:description/>
  <dc:language>en-US</dc:language>
  <cp:lastModifiedBy>alesp</cp:lastModifiedBy>
  <cp:lastPrinted>2000-10-09T17:44:00Z</cp:lastPrinted>
  <dcterms:modified xsi:type="dcterms:W3CDTF">2000-11-01T19:41:00Z</dcterms:modified>
  <cp:revision>3</cp:revision>
  <dc:subject/>
  <dc:title/>
</cp:coreProperties>
</file>