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30/10/00, pelo Deputado Milton Flávio, a Indicação n.º 1450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s setores competentes a viabilização de medidas visando à ampliação de exploração dos serviços de navegação aérea, aeroespacial e a infra-estrutura aeroportuária no município de Araçat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0-11-06T18:19:00Z</dcterms:modified>
  <cp:revision>47</cp:revision>
  <dc:subject/>
  <dc:title>					São Paulo, 9 de março de 1997</dc:title>
</cp:coreProperties>
</file>