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4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11/00, pelo Deputado Luís Carlos Gondim, a Indicação n.º 1534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designação de Juiz Auxiliar para a 1.ª Vara do Trabalho de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FRANCISCO ANTONI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Regional do Trabalho da 2.ª Reg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0-11-30T19:17:00Z</dcterms:modified>
  <cp:revision>47</cp:revision>
  <dc:subject/>
  <dc:title>					São Paulo, 9 de março de 1997</dc:title>
</cp:coreProperties>
</file>