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09930</wp:posOffset>
                </wp:positionV>
                <wp:extent cx="4479925" cy="1282700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2680"/>
                          <a:chOff x="0" y="0"/>
                          <a:chExt cx="4479840" cy="128268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0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00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55.9pt;width:352.75pt;height:101pt" coordorigin="-984,-1118" coordsize="7055,2020">
                <v:group id="shape_0" style="position:absolute;left:2795;top:-977;width:3276;height:187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977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651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118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560,  DE 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INDICO, nos termos do artigo 159 da IX Consolidação do Regimento Interno, ao Excelentíssimo Senhor Governador do Estado de São Paulo, Engº. Mário Covas, para que determine aos Órgãos competentes a realização de estudos necessários visando a construção de Hospital no município de Campina do Monte Alegre.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88" w:firstLine="2552"/>
        <w:jc w:val="both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O município de Campina do Monte Alegre, como grande parcela dos municípios paulistas, está enfrentando imensas dificuldades face a crise econômica que assola o nosso País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Naquele distante município não existe hospital para o pronto atendimento da população, que é obrigada a deslocar-se grandes distâncias para outros municípios da região, entre os quais podemos citar Itapetininga, em busca de atendimento médico e hospitalar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É inaceitável que aquela população enfrente tantas dificuldades para ter acesso a um bom atendimento num setor tão imprescindível para a vida, como é o caso da saúde, que é direito de todos e dever do Estado como, aliás, preceitua a Carta Magna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Portanto, faz-se necessário que o Governo do Estado intervenha para modificar essa caótica situação, destinando mais recursos financeiros para a área da saúde e, no caso em tela, liberar verbas necessárias para a construção de um hospital no município de Campina do Monte Aleg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1819" w:firstLine="708"/>
        <w:rPr/>
      </w:pPr>
      <w:r>
        <w:rPr/>
        <w:t>Sala das Sessões, em 28/11/2000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LUIS CARLOS GONDIM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559" w:right="1559" w:gutter="0" w:header="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87"/>
        </w:tabs>
        <w:ind w:left="28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30T21:30:00Z</dcterms:created>
  <dc:creator>dg</dc:creator>
  <dc:description/>
  <dc:language>en-US</dc:language>
  <cp:lastModifiedBy>alesp</cp:lastModifiedBy>
  <cp:lastPrinted>2000-12-01T16:22:00Z</cp:lastPrinted>
  <dcterms:modified xsi:type="dcterms:W3CDTF">2000-12-01T18:25:00Z</dcterms:modified>
  <cp:revision>4</cp:revision>
  <dc:subject/>
  <dc:title/>
</cp:coreProperties>
</file>