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3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com a privatização do Banespa, o município de Caconde deixa de contar com uma agência bancária oficial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o município de Caconde é sede de Comarca, tendo como atividade econômica a agricultura e a pecuária, contando em sua maioria com pequenos e médios produtores rurais atingindo 2.000 propriedade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sendo sede de Comarca, os depósitos judiciais obrigatoriamente devem ser feitos em agência oficial e, com a privatização eles serão transferidos para outra agência oficial, em outra cidade, o que dificultará a rotina dos munícipe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com a falta de um banco oficial em muito dificultará a obtenção de crédito pelos agricultores, causando grande prejuízo à economia  do município, prejuízo esse extensivo a todos os que atuam na área forens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sto posto,</w:t>
      </w:r>
    </w:p>
    <w:p>
      <w:pPr>
        <w:pStyle w:val="TextBody"/>
        <w:ind w:firstLine="2127"/>
        <w:rPr/>
      </w:pPr>
      <w:r>
        <w:rPr>
          <w:b/>
          <w:color w:val="000000"/>
          <w:lang w:eastAsia="pt-BR"/>
        </w:rPr>
        <w:t xml:space="preserve">INDICAMOS, </w:t>
      </w:r>
      <w:r>
        <w:rPr>
          <w:color w:val="000000"/>
          <w:lang w:eastAsia="pt-BR"/>
        </w:rPr>
        <w:t>nos termos regimentais ao Excelentíssimo Senhor Governador do Estado, a necessidade de urgentes providências, por intermédio dos órgãos competentes, visando a instalação de uma agência da NOSSA CAIXA/NOSSO BANCO, no município de Caconde, face a privatização do Banespa.</w:t>
      </w:r>
    </w:p>
    <w:p>
      <w:pPr>
        <w:pStyle w:val="TextBody"/>
        <w:ind w:firstLine="2127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-11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1:02:00Z</dcterms:created>
  <dc:creator>dg</dc:creator>
  <dc:description/>
  <dc:language>en-US</dc:language>
  <cp:lastModifiedBy>Alesp</cp:lastModifiedBy>
  <cp:lastPrinted>2000-11-27T19:05:00Z</cp:lastPrinted>
  <dcterms:modified xsi:type="dcterms:W3CDTF">2000-11-27T21:06:00Z</dcterms:modified>
  <cp:revision>3</cp:revision>
  <dc:subject/>
  <dc:title/>
</cp:coreProperties>
</file>