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97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necessárias providências, através dos órgãos competentes, no sentido de que promovam estudos visando a inclusão da região do Baixo Cotia como Área de Proteção e Recuperação de Mananciais – APRM – legislação específica disciplinadora da matéria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17/11/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Defesa do Meio Ambiente, em seu Parecer nº 1817, de 2000, sobre o Processo RGL nº 548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04:00Z</dcterms:created>
  <dc:creator>dg</dc:creator>
  <dc:description/>
  <dc:language>en-US</dc:language>
  <cp:lastModifiedBy>alesp</cp:lastModifiedBy>
  <cp:lastPrinted>2000-11-09T15:47:00Z</cp:lastPrinted>
  <dcterms:modified xsi:type="dcterms:W3CDTF">2000-11-21T17:08:00Z</dcterms:modified>
  <cp:revision>3</cp:revision>
  <dc:subject/>
  <dc:title/>
</cp:coreProperties>
</file>