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2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Avaré, como outras cidades do interior paulista, também vem sofrendo as conseqüências negativas da falta de segurança e do alto índice de criminalidade que afeta a sua comunidad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insegurança e a intranqüilidade tem tomado conta da população que, assustada, reivindica dos poderes públicos mais investimentos e mais policiamento para coibir a ação dos margina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Mas, o que notamos, recentemente, é que acontece exatamente o contrário, isto é o Governo do Estado acaba de desativar a Força Tática da Polícia Militar, que vinha atuando em Avaré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rata-se de uma medida que merece ser criticada, pelas repercussões negativas que traz para a comunidade loc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sto porque a Força Tática da Polícia Militar de Avaré, desde que entrou em atividade naquela cidade, foi a responsável por uma queda brusca no índice de criminalidade, calculado em torno de 57% (cinqüenta e sete por cento)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equipe da força tática, formada por policiais militares especialmente treinados e fortemente armados, patrulhava diariamente as ruas centrais e periféricas da cidade, reprimindo e combatendo principalmente o tráfico de drogas e o porte ilegal de arm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sua desativação, ocasionada por força de ordem emanada do comando da Polícia Militar de Botucatu, não está sendo bem recepcionada pela comunidade local, sendo certo que a população está se mobilizando para, através de abaixo assinado, reivindicar o retorno desse grupamento tático para atuar na ci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ntendendo justa a medida pretendida, encampamos o pleito da comunidade avareense e o fazemos através d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Chefe do Poder Executivo determinar as necessárias providências, através dos órgãos competentes, visando a fazer com que o Comando da Polícia Militar de Botucatu reveja sua decisão que desativou a Força Tática da PM que atuava em Avaré, de modo que aquele grupamento volte a atuar naquela cidade, como forma de diminuir o índice de criminalidade loc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3-11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9:46:00Z</dcterms:created>
  <dc:creator>dg</dc:creator>
  <dc:description/>
  <dc:language>en-US</dc:language>
  <cp:lastModifiedBy>Alesp</cp:lastModifiedBy>
  <cp:lastPrinted>2000-11-28T18:33:00Z</cp:lastPrinted>
  <dcterms:modified xsi:type="dcterms:W3CDTF">2000-11-28T20:34:00Z</dcterms:modified>
  <cp:revision>4</cp:revision>
  <dc:subject/>
  <dc:title/>
</cp:coreProperties>
</file>