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      609 ,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denominação ao viaduto localizado no Km. 339,1 da Rodovia Cândido Portinari, SP-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Assembléia Legislativa do Estado de São Paulo de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1º - Passa a denominar-se “Arlindo Violin” o viaduto localizado no Km. 339,1 da Rodovia Cândido Portinari, SP-334, em Brod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 U S T I F I C A T I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lho de Luiz Violin e de Elisa Filipuci, Arlindo Violin nasceu em 25 de novembro de 1911, em Brod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sou-se com Anna Assono, em 19 de dezembro de 1936, e dessa união nasceram os filhos Geraldo, Catarina, Reinaldo, Luiz (falecido) e Maria Re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dicou toda sua vida à atividade rural, plantando café e cana-de-açúcar e criando gado leit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i dedicado e homem de família exemplar, cidadão digno e honesto, Arlindo Violin era um dos integrantes mais destacados de su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u passamento causou imenso pesar a todos aqueles que tiveram o privilégio de conhecê-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-se, assim, a homenagem que ora buscamos prestar-lhe, a qual conta com o apoio integral da Prefeitura de Brod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berto E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01756009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56:00Z</dcterms:created>
  <dc:creator>alesp</dc:creator>
  <dc:description/>
  <dc:language>en-US</dc:language>
  <cp:lastModifiedBy>Alesp</cp:lastModifiedBy>
  <dcterms:modified xsi:type="dcterms:W3CDTF">2000-11-22T22:30:00Z</dcterms:modified>
  <cp:revision>4</cp:revision>
  <dc:subject/>
  <dc:title>Projeto de Lei nº                      , de 2000</dc:title>
</cp:coreProperties>
</file>