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osimples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INDICAÇÃO Nº  1532, DE 2000</w:t>
      </w:r>
    </w:p>
    <w:p>
      <w:pPr>
        <w:pStyle w:val="Textosimples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sz w:val="24"/>
        </w:rPr>
        <w:tab/>
        <w:tab/>
        <w:t xml:space="preserve">Considerando que, a </w:t>
      </w:r>
      <w:r>
        <w:rPr>
          <w:i/>
          <w:sz w:val="24"/>
        </w:rPr>
        <w:t>EE “Antonio Lourenço Corrêa”</w:t>
      </w:r>
      <w:r>
        <w:rPr>
          <w:sz w:val="24"/>
        </w:rPr>
        <w:t xml:space="preserve">, de </w:t>
      </w:r>
      <w:r>
        <w:rPr>
          <w:b/>
          <w:sz w:val="24"/>
        </w:rPr>
        <w:t>Araraquara</w:t>
      </w:r>
      <w:r>
        <w:rPr>
          <w:sz w:val="24"/>
        </w:rPr>
        <w:t xml:space="preserve">, num esforço conjunto do corpo discente, docente e da comunidade, vem desenvolvendo através de sua Biblioteca Escolar o </w:t>
      </w:r>
      <w:r>
        <w:rPr>
          <w:i/>
          <w:sz w:val="24"/>
        </w:rPr>
        <w:t>Programa “Estímulo à Leitura e à Pesquisa”</w:t>
      </w:r>
      <w:r>
        <w:rPr>
          <w:sz w:val="24"/>
        </w:rPr>
        <w:t>, enriquecendo consideravelmente o currículo de sua clientela estudantil;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>Considerando que, por funcionar em sala de aula comum, essa Biblioteca deverá ser desativada, para atender a demanda para o ano letivo 2.001;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>Considerando que, essa situação está preocupando àquela comunidade, que vê na medida, o desmoronar de um projeto educacional bem sucedido;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>Considerando que, as autoridades constituídas e à comunidade onde se encontra inserida a EE “Antonio Lourenço Corrêa”, de Araraquara, reivindicam a construção de uma sala para abrigar a Biblioteca Escolar e consequentemente a manutenção do Projeto “Estímulo à Leitura e à Pesquisa”;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>Trata-se; pois, de reivindicação importante e procedente, razão pela qual apresento a seguinte propositura: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INDICO</w:t>
      </w:r>
      <w:r>
        <w:rPr>
          <w:sz w:val="24"/>
        </w:rPr>
        <w:t xml:space="preserve">, com fundamento no Artigo 159, da IX Consolidação do Regimento Interno da Assembléia Legislativa do Estado de São Paulo, ao Excelentíssimo Senhor Governador do Estado que determine a adoção de medidas urgentes, através dos órgãos competentes, visando a </w:t>
      </w:r>
      <w:r>
        <w:rPr>
          <w:b/>
          <w:sz w:val="24"/>
        </w:rPr>
        <w:t>construção de uma Sala para abrigar a Biblioteca Escolar da EE “Antonio Lourenço Corrêa”, de Araraquara</w:t>
      </w:r>
      <w:r>
        <w:rPr>
          <w:sz w:val="24"/>
        </w:rPr>
        <w:t>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Sala das Sessões, em      /      /2000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sz w:val="24"/>
        </w:rPr>
        <w:tab/>
        <w:tab/>
        <w:tab/>
        <w:tab/>
        <w:t xml:space="preserve">a) </w:t>
      </w:r>
      <w:r>
        <w:rPr>
          <w:b/>
          <w:sz w:val="24"/>
        </w:rPr>
        <w:t>DIMAS RAMALH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11001553001.19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7:53:00Z</dcterms:created>
  <dc:creator>alesp</dc:creator>
  <dc:description/>
  <dc:language>en-US</dc:language>
  <cp:lastModifiedBy>ALESP</cp:lastModifiedBy>
  <cp:lastPrinted>2000-11-22T15:53:00Z</cp:lastPrinted>
  <dcterms:modified xsi:type="dcterms:W3CDTF">2000-11-24T09:35:00Z</dcterms:modified>
  <cp:revision>4</cp:revision>
  <dc:subject/>
  <dc:title>I  N  D  I  C  A  Ç  Ã  O</dc:title>
</cp:coreProperties>
</file>