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1533, 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  <w:t>Considerando que, com a privatização do Banespa, o município de Caconde deixa de contar com uma agência bancária oficial;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  <w:t>Considerando que o município de Caconde é sede de Comarca, tendo como atividade econômica a agricultura e a pecuária, contando em sua maioria com pequenos e médios produtores rurais atingindo 2.000 propriedades;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  <w:t>Considerando que, sendo sede de Comarca, os depósitos judiciais obrigatoriamente devem ser feitos em agência oficial e, com a privatização eles serão transferidos para outra agência oficial, em outra cidade, o que dificultará a rotina dos munícipes;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  <w:t>Considerando que, com a falta de um banco oficial em muito dificultará a obtenção de crédito pelos agricultores, causando grande prejuízo à economia do município, prejuízo esse extensivo a todos os que atuam na área forense;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  <w:t>Isto posto,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/>
      </w:pPr>
      <w:r>
        <w:rPr>
          <w:b/>
          <w:sz w:val="32"/>
        </w:rPr>
        <w:t xml:space="preserve">INDICAMOS, </w:t>
      </w:r>
      <w:r>
        <w:rPr>
          <w:sz w:val="32"/>
        </w:rPr>
        <w:t>nos termos regimentais ao Excelentíssimo Senhor Governador do Estado, a necessidade de urgentes providências, por intermédio dos órgãos competentes, visando a instalação de uma agência da NOSSA CAIXA/NOSSO BANCO, no município de Caconde, face a privatização do Banespa.</w:t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firstLine="1416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Sala das Sessões, em</w:t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firstLine="1416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017450098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45:00Z</dcterms:created>
  <dc:creator>alesp</dc:creator>
  <dc:description/>
  <dc:language>en-US</dc:language>
  <cp:lastModifiedBy>ALESP</cp:lastModifiedBy>
  <dcterms:modified xsi:type="dcterms:W3CDTF">2000-11-24T09:35:00Z</dcterms:modified>
  <cp:revision>4</cp:revision>
  <dc:subject/>
  <dc:title>INDICAÇÃO Nº            , DE 2000</dc:title>
</cp:coreProperties>
</file>