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JETO DE LEI Nº  591, DE 2000</w:t>
      </w:r>
    </w:p>
    <w:p>
      <w:pPr>
        <w:pStyle w:val="Textosimples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ind w:left="4536" w:hanging="45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stitui "O Programa de Controle à Asma", na rede estadual de saúde, e dá outras providências.</w:t>
      </w:r>
    </w:p>
    <w:p>
      <w:pPr>
        <w:pStyle w:val="Textosimples"/>
        <w:ind w:left="4536" w:hanging="453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ASSEMBLÉIA LEGISLATIVA DO ESTADO DE SÃO PAULO, decreta: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Fica instituído no âmbito do Estado de São Paulo, em todos hospitais e Postos de Saúde, pertencentes à Rede Pública, "O Programa de Controle à Asma"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Parágrafo Único</w:t>
      </w:r>
      <w:r>
        <w:rPr>
          <w:rFonts w:cs="Arial" w:ascii="Arial" w:hAnsi="Arial"/>
          <w:sz w:val="24"/>
        </w:rPr>
        <w:t xml:space="preserve"> - O programa deverá contar com equipe treinada visando um trabalho preventivo, tendo como principal objetivo a redução dos casos de internaçã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O Executivo regulamentará a presente lei no prazo de 60 (sessenta) dia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As despesas decorrentes desta lei correrão por conta das dotações orçamentárias, se necessário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Esta lei entrará em vigor na data de sua publicação, revogadas as disposições legais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Textosimples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Textosimples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asma é uma doença crônica inflamatória das vias aéreas, cuja mortalidade vem aumentando nos últimos anos e, causando danos irreversíveis para o aparelho respiratório. Hoje é considerada como a quinta do ranking, nas causas de internações da rede pública de saúde e, só perde para parto natural, pneumonia, cesariana e insuficiência cardíac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O elevado custo do tratamento e dos medicamentos faz com que poucas pessoas tenham acesso à atendimento médico de boa qualidade, pois a rede pública de saúde não conta com equipe especializada para implementar os cuidados preventivos e terapêuticos recomendados, que contam hoje com drogas que revolucionam o tratamento individual da asma, mas que infelizmente não são acessíveis a grande proporção dos asmáticos cuja renda familiar mal lhes assegura o alimento e a moradia.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É necessário que os governantes atentem para o que está acontecendo com a saúde do nosso país; mais de 20% dos adolescentes em idade de 14 anos têm asma e é inestimável o sofrimento físico e psíquico que impõe aos pacientes e as suas famílias,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Sala das Sessões, em</w:t>
      </w:r>
    </w:p>
    <w:p>
      <w:pPr>
        <w:pStyle w:val="Textosimples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mples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Deputado ALBERTO CALVO</w:t>
      </w:r>
    </w:p>
    <w:p>
      <w:pPr>
        <w:pStyle w:val="Textosimples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  <w:tab/>
      </w:r>
    </w:p>
    <w:p>
      <w:pPr>
        <w:pStyle w:val="Textosimples"/>
        <w:rPr/>
      </w:pPr>
      <w:r>
        <w:rPr/>
      </w:r>
    </w:p>
    <w:p>
      <w:pPr>
        <w:pStyle w:val="Textosimples"/>
        <w:rPr/>
      </w:pPr>
      <w:r>
        <w:rPr/>
        <w:tab/>
        <w:tab/>
      </w:r>
    </w:p>
    <w:sectPr>
      <w:footerReference w:type="default" r:id="rId2"/>
      <w:type w:val="nextPage"/>
      <w:pgSz w:w="12240" w:h="15840"/>
      <w:pgMar w:left="1319" w:right="1319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0711001656001.59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8:56:00Z</dcterms:created>
  <dc:creator>alesp</dc:creator>
  <dc:description/>
  <dc:language>en-US</dc:language>
  <cp:lastModifiedBy>alesp</cp:lastModifiedBy>
  <dcterms:modified xsi:type="dcterms:W3CDTF">2000-11-13T20:44:00Z</dcterms:modified>
  <cp:revision>4</cp:revision>
  <dc:subject/>
  <dc:title>PROJETO DE LEI Nº         DE 2000</dc:title>
</cp:coreProperties>
</file>