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º 618 ,DE 2000</w:t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ind w:left="3544" w:hanging="0"/>
        <w:jc w:val="both"/>
        <w:rPr>
          <w:b/>
          <w:b/>
          <w:sz w:val="32"/>
        </w:rPr>
      </w:pPr>
      <w:r>
        <w:rPr>
          <w:b/>
          <w:sz w:val="32"/>
        </w:rPr>
        <w:t>Dispõe sobre a responsabilização dos clubes e Federações, pela contratação e pagamento de efetivo de segurança privada nos eventos esportivos e outros de natureza diversa, realizados no âmbito do Estado de São Paulo, quando da prestação de serviços de apoio em realização de eventos privados.</w:t>
      </w:r>
    </w:p>
    <w:p>
      <w:pPr>
        <w:pStyle w:val="Textosimples"/>
        <w:ind w:left="354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ind w:left="354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ind w:left="354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ind w:left="354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ind w:left="354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ind w:left="354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Artigo 1º - Nos eventos esportivos realizados no âmbito do Estado de São Paulo é obrigatória a utilização de efetivo de seguranças contratados pelos clubes e/ou pelas Federações, na proporção de um segurança para cada 100 usuários e/ou torcedores, duas horas antes do evento e até sessenta minutos após a realização do mesm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§ 1º - O número efetivo de seguranças contratados deve ter por base a capacidade do ginásio ou estádio onde se realize o evento, e o número de ingressos postos à venda. Serão ainda considerados o tipo de evento, local de concentração, risco inerente ao tipo de evento e demais características que possam eventualmente onerar ou minimizar a realização do evento com número maior ou menor de efetivo do que aquele previsto no "caput" deste artigo, conforme atestar a autoridade pública competente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§ 2º - A aferição da capacidade do ginásio ou estádio deve ser atestada pelos órgãos municipais e/ou estaduais competentes e deve ser amplamente divulgada para conhecimento de todos os eventuais usuários e/ou torcedor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§ 3º - Os organizadores dos eventos esportivos ou de outra natureza deverão informar oficialmente aos órgãos das Administrações Municipal e/ou Estadual, a realização do evento com antecedência mínima de 07 (sete) dias úteis da data do evento, assim como aos órgãos de imprens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Artigo 2º - A contratação e o pagamento de mencionado efetivo de segurança é de responsabilidade exclusiva dos organizadores do eventos, clubes e/ou Federações, e deverão recair sobre Empresas Legalizadas e autorizadas pelo Poder Público a atuar nesse tipo de prestação de serviç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§ 1º - A não observância da presente Lei, autoriza a Autoridade Administrativa Estadual a elaborar cálculo baseado em informações colhidas em três empresas que atuem no mercado e no ramo de segurança privada, bem como nas informações técnicas relativas a capacidade do ginásio e/ou estádio, conforme disciplinado acima, objetivando apurar o montante que deixou de ser aplicado na segurança privad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§ 2º - O descumprimento acarretará, outrossim, a multa de 5% sobre o valor apurado no lançamento, a crédito da Instituição Pública (Polícia Civil ou Militar) que for obrigada a suprir a atividade agora colocada a cargo e responsabilidade dos clubes, ginásios ou Federaçõ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§ 3º - Referido pagamento disciplinado nos §§ 1º e 2º será efetuado no prazo máximo de 07 (sete) dias, após a contraprestação dos serviços, mediante apresentação pelo comandante da operação, do número do efetivo empregado de cada corporação, e reverterá em prol da Secretaria de Segurança Pública e deverá ser devolvido à Corporação responsável por suprir a atividade ora atribuída aos clubes, ginásios e/ou Federaçõ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§ 4º - Na inocorrência do pagamento determinado no § 3º, fica a Autoridade autorizada a lançar o valor apurado conforme determinação supra, como dívida ativa da entidade, sem prejuízo de eventual interdição da atividade no local, ou outras sanções administrativas pertinent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Artigo 3º - A Corporação deverá anualmente prestar contas dos valores recebidos, bem como de sua aplicação em equipamentos e/ou treinamentos à Secretaria de Segurança Pública que após verificação e conferência, dará publicidade às mesmas em até 60 (sessenta) dias posteriores ao seu recebimento, com a finalidade de fiscalização e acompanhamento pela comunidade e órgãos públic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Artigo 4º - As despesas decorrentes da aplicação desta lei correrão a conta das dotações próprias, consignadas no orçamento vigente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Artigo 5º - O Poder Executivo regulamentará a presente lei no prazo de 90 (noventa) dias a partir da data de sua promulgaçã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Artigo 6º - Esta lei entrará em vigor na data de sua publicaçã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A segurança privada é hoje uma atividade regulamentada e plenamente difundida pelos setores privados da economia paulista. Os bancos, apenas como exemplo, utilizam essas empresas para transporte de valores e segurança interna de seus estabeleciment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Na realização de eventos de natureza privada, deve ser observado que há interesses econômicos envolvidos, normalmente de grande porte e a segurança interna desses eventos deve ficar sob inteira responsabilidade dos organizadores que lucram com a realização desses event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Por outro lado, invariavelmente, a Polícia Militar e/ou Polícia Civil utiliza seu efetivo para garantir a segurança desses eventos privados, deixando de estar presente nos diversos bairros da cidade garantindo a segurança de todos os cidadã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Óbviamente é dever do Estado garantir a Segurança Pública a todos, entretanto, a atividade policial prestada em eventos de natureza particular onera o Poder Público em prejuízo dos demais cidadãos que também prescindem dos serviços de segurança que devem ser prestados a toda a coletividade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Dessa forma, entendendo ser legítima a obrigatoriedade para que as empresas organizadoras desses eventos sejam clubes, ginásios e/ou Federações, venham a arcar com o custo de suas atividades privadas e lucrativas é que este Deputado apresenta o presente Projeto de Lei, aguardando a aprovação dos nobres par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Deputado JORGE CARUSO</w:t>
      </w:r>
    </w:p>
    <w:p>
      <w:pPr>
        <w:pStyle w:val="Textosimples"/>
        <w:ind w:left="424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ind w:left="424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ind w:left="425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01533004.59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7:33:00Z</dcterms:created>
  <dc:creator>alesp</dc:creator>
  <dc:description/>
  <dc:language>en-US</dc:language>
  <cp:lastModifiedBy>Alesp</cp:lastModifiedBy>
  <dcterms:modified xsi:type="dcterms:W3CDTF">2000-11-23T21:52:00Z</dcterms:modified>
  <cp:revision>4</cp:revision>
  <dc:subject/>
  <dc:title>PROJETO DE LEI Nº           ,DE 2000</dc:title>
</cp:coreProperties>
</file>