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  616,   DE 20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Dá denominação a passarela que especifica.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2085"/>
        <w:jc w:val="both"/>
        <w:rPr>
          <w:b/>
          <w:b/>
          <w:sz w:val="28"/>
        </w:rPr>
      </w:pPr>
      <w:r>
        <w:rPr>
          <w:sz w:val="28"/>
        </w:rPr>
        <w:t>Artigo 1º</w:t>
      </w:r>
      <w:r>
        <w:rPr>
          <w:b/>
          <w:sz w:val="28"/>
        </w:rPr>
        <w:t xml:space="preserve"> -</w:t>
      </w:r>
      <w:r>
        <w:rPr>
          <w:sz w:val="28"/>
        </w:rPr>
        <w:t xml:space="preserve"> Passa a denominar-se “Vitório Bortolan Filho” a passarela situada no Km 150 da SP-330, da Rodovia Anhangüera, no Município de Limeira.   </w:t>
      </w:r>
    </w:p>
    <w:p>
      <w:pPr>
        <w:pStyle w:val="Normal"/>
        <w:ind w:left="720" w:firstLine="208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2085"/>
        <w:jc w:val="both"/>
        <w:rPr>
          <w:sz w:val="28"/>
        </w:rPr>
      </w:pPr>
      <w:r>
        <w:rPr>
          <w:sz w:val="28"/>
        </w:rPr>
        <w:t>Artigo 2º - Esta Lei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</w:t>
      </w:r>
      <w:r>
        <w:rPr>
          <w:b/>
          <w:sz w:val="32"/>
        </w:rPr>
        <w:t>Justific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</w:t>
      </w:r>
      <w:r>
        <w:rPr>
          <w:sz w:val="28"/>
        </w:rPr>
        <w:t xml:space="preserve">Vitório Bortolan Filho nasceu na cidade de Limeira em 31 de outubro de 1945. Filho de Vitório Bortolan, conhecido radialista e político de Limeira, e de Irene Gomes Bortolan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Formado em direito pela Faculdade de São Carlos procurou conciliar a profissão de advogado com o rádio,  onde ingressou como técnico de som até se tornar Diretor Proprietário da Rádio Educador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Neste setor, com sua experiência empresarial , em 1978, adquiriu a Rádio Estéreosom FM,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No âmbito político sempre procurou beneficiar o social e, por isso, foi eleito vereador por duas legislaturas, Presidente da Câmara Municipal e Presidente da Constituinte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Gu Bortolan, como era carinhosamente chamado,  faleceu em 31 de outubro de 1997, deixando uma legião de amigos e admi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Sala das Sessões em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Atenciosam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Dr. Nelson Salomé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Deputado Estadu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11200 6:7:1.43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8:17:00Z</dcterms:created>
  <dc:creator>alesp</dc:creator>
  <dc:description/>
  <dc:language>en-US</dc:language>
  <cp:lastModifiedBy>Alesp</cp:lastModifiedBy>
  <dcterms:modified xsi:type="dcterms:W3CDTF">2000-11-23T21:35:00Z</dcterms:modified>
  <cp:revision>4</cp:revision>
  <dc:subject/>
  <dc:title>PROJETO DE LEI Nº            DE 2000</dc:title>
</cp:coreProperties>
</file>