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G Times;Times New Roman"/>
          <w:b w:val="false"/>
          <w:i w:val="false"/>
          <w:sz w:val="24"/>
          <w:u w:val="none"/>
        </w:rPr>
        <w:t xml:space="preserve">         </w:t>
      </w:r>
      <w:r>
        <w:rPr>
          <w:rFonts w:eastAsia="CG Times;Times New Roman"/>
          <w:sz w:val="24"/>
        </w:rPr>
        <w:t xml:space="preserve"> </w:t>
      </w:r>
      <w:r>
        <w:rPr>
          <w:sz w:val="24"/>
        </w:rPr>
        <w:t>PROJETO DE LEI Nº   579     ,  DE 20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Dá deniminação ao acesso do DER que liga o Município de Boa Esperança do Sul à Rodovia </w:t>
        <w:tab/>
        <w:tab/>
        <w:tab/>
        <w:t>Com. João Ribeiro de Barro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A Assembléia Legislativa do Estado de São Paulo, decreta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ind w:left="2124" w:firstLine="711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Artigo 1º - Passa a denominar-se “Engenheiro José Luiz Beraldo”, o acesso do Departamento de Estradas de Rodagem – DER que liga o município de Boa Esperança do Sul à Rodovia Comandante João Ribeiro de Barros ( SP-255 – km 113 + 926m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ind w:left="2124" w:firstLine="711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rtigo 2º - Esta lei entrará em vigor na data de sua publicação.</w:t>
      </w:r>
    </w:p>
    <w:p>
      <w:pPr>
        <w:pStyle w:val="Heading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   U   S   T   I   F   I   C   A   T   I   V   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</w:rPr>
      </w:r>
    </w:p>
    <w:p>
      <w:pPr>
        <w:pStyle w:val="TextBodyIndent"/>
        <w:ind w:hanging="0"/>
        <w:rPr/>
      </w:pPr>
      <w:r>
        <w:rPr/>
        <w:tab/>
        <w:tab/>
        <w:tab/>
        <w:t>O homenageado nasceu em Boa Esperança do Sul aos 13 de setembro de 1936. Filho de Ludovico Beraldo Filho e Benedita Braga, de tradicionais famílias boaesperancense..</w:t>
      </w:r>
    </w:p>
    <w:p>
      <w:pPr>
        <w:pStyle w:val="TextBodyIndent"/>
        <w:ind w:hanging="0"/>
        <w:rPr/>
      </w:pPr>
      <w:r>
        <w:rPr/>
        <w:tab/>
        <w:tab/>
        <w:tab/>
        <w:t>Ficou conhecido no meio empresarial e acadêmico como Engenheiro Beraldo. Casou-se em 1961 com dona Renata Cammarosano com quem teve três filhos. Faleceu em 12 de dezembro de 1995.</w:t>
      </w:r>
    </w:p>
    <w:p>
      <w:pPr>
        <w:pStyle w:val="TextBodyIndent"/>
        <w:ind w:hanging="0"/>
        <w:rPr/>
      </w:pPr>
      <w:r>
        <w:rPr/>
        <w:tab/>
        <w:tab/>
        <w:tab/>
        <w:t>Formou-se em 1960, Engenheiro de Minas pela Escola Politécnica da USP.</w:t>
        <w:tab/>
        <w:tab/>
        <w:tab/>
        <w:t>Na sua vida empresarial participou de todo o projeto desenvolvido e implantado pela Indústria Serrana de Mineração, de Jacupiranga, para o aproveitamento do minério fosfato e projetou a implantação da fábrica de cimento da mesma.</w:t>
      </w:r>
    </w:p>
    <w:p>
      <w:pPr>
        <w:pStyle w:val="TextBodyIndent"/>
        <w:ind w:hanging="0"/>
        <w:rPr/>
      </w:pPr>
      <w:r>
        <w:rPr/>
        <w:tab/>
        <w:tab/>
        <w:tab/>
        <w:t>Como diretor de desenvolvimento tecnológico Santa Eliana, dirigiu os estudos de processo de tratamento e em engenharia conceitual de diversos minérios no Brasil: Minas Gerais, Goiás, Pernambuco, Sergipe, Amazonas, Santa Catarina e Rio Grande do Sul. No exterior: em Rajasthan na Índia, na Zambia, no Togo, na Tunísia, no Marrocos, Senegal e Flórida (EUA). Orientou e supervisionou estudos de processo de viabilidade e projeto de Britagem e Moagem de urânio da NUCLEBÁS.</w:t>
      </w:r>
    </w:p>
    <w:p>
      <w:pPr>
        <w:pStyle w:val="TextBodyIndent"/>
        <w:ind w:hanging="0"/>
        <w:rPr/>
      </w:pPr>
      <w:r>
        <w:rPr/>
        <w:tab/>
        <w:tab/>
        <w:tab/>
        <w:t>Na carreira universitária foi professor do Departamento de Engenharia de Minas, da Escola Politécnica da Universidade de São Paulo, de 1977 a 1987, lecionando nas cadeiras de flotação, moagem, classificação e manuseio de sólidos granulados e operações auxiliares. É autor do livro “Moagem em moinhos tubulares”. Foi pesquisador do IPT,</w:t>
      </w:r>
    </w:p>
    <w:p>
      <w:pPr>
        <w:pStyle w:val="TextBodyIndent"/>
        <w:ind w:hanging="0"/>
        <w:rPr/>
      </w:pPr>
      <w:r>
        <w:rPr/>
        <w:tab/>
        <w:tab/>
        <w:tab/>
        <w:t>O seu falecimento consternou profundamente a população de Boa Esperança do Sul e região, entristecendo todos aqueles que o conheceram, pois, o Engenheiro “José Luiz Beraldo” prestou relevantes serviços ao País, engrandecendo o nome de sua querida terra nat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Estes foram, em resumo, os motivos que nos levaram a apresentar esta propositura, que há de merecer o beneplácitos dos nobres pares desta Cas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la das Sessões, em                /           /    2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 xml:space="preserve">a) </w:t>
      </w:r>
      <w:r>
        <w:rPr>
          <w:b/>
        </w:rPr>
        <w:t>DIMAS RAMALHO</w:t>
      </w:r>
    </w:p>
    <w:p>
      <w:pPr>
        <w:pStyle w:val="Textosimple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0001227002.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27:00Z</dcterms:created>
  <dc:creator>alesp</dc:creator>
  <dc:description/>
  <dc:language>en-US</dc:language>
  <cp:lastModifiedBy>alesp</cp:lastModifiedBy>
  <dcterms:modified xsi:type="dcterms:W3CDTF">2000-11-06T20:41:00Z</dcterms:modified>
  <cp:revision>4</cp:revision>
  <dc:subject/>
  <dc:title>          PROJETO DE LEI Nº               ,  DE 2000</dc:title>
</cp:coreProperties>
</file>