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G Times"/>
          <w:b w:val="false"/>
          <w:i w:val="false"/>
          <w:sz w:val="24"/>
          <w:u w:val="none"/>
        </w:rPr>
        <w:t xml:space="preserve">         </w:t>
      </w:r>
      <w:r>
        <w:rPr>
          <w:rFonts w:eastAsia="CG Times"/>
          <w:sz w:val="24"/>
        </w:rPr>
        <w:t xml:space="preserve"> </w:t>
      </w:r>
      <w:r>
        <w:rPr>
          <w:sz w:val="24"/>
        </w:rPr>
        <w:t>PROJETO DE LEI Nº   607  , 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sz w:val="24"/>
        </w:rPr>
        <w:t>Dá denominação a estabelecimento de ensino</w:t>
      </w:r>
      <w:r>
        <w:rPr>
          <w:rFonts w:cs="CG Times" w:ascii="CG Times" w:hAnsi="CG Times"/>
        </w:rPr>
        <w:t>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A Assembléia Legislativa do Estado de São Paulo, decreta: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</w:r>
    </w:p>
    <w:p>
      <w:pPr>
        <w:pStyle w:val="Normal"/>
        <w:ind w:left="2124" w:firstLine="711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rtigo 1º - Passa a denominar-se “Prof. Sérgio Pedro Speranza” a Escola Estadual do Parque Residencial São Paulo, em Araraquara.</w:t>
      </w:r>
    </w:p>
    <w:p>
      <w:pPr>
        <w:pStyle w:val="Normal"/>
        <w:ind w:left="2124" w:firstLine="711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</w:r>
    </w:p>
    <w:p>
      <w:pPr>
        <w:pStyle w:val="Normal"/>
        <w:ind w:left="2124" w:firstLine="711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rtigo 2º - Esta lei entrará em vigor na data de sua publicação.</w:t>
      </w:r>
    </w:p>
    <w:p>
      <w:pPr>
        <w:pStyle w:val="Heading2"/>
        <w:rPr>
          <w:rFonts w:ascii="CG Times" w:hAnsi="CG Times" w:cs="CG Times"/>
          <w:sz w:val="24"/>
        </w:rPr>
      </w:pPr>
      <w:r>
        <w:rPr>
          <w:rFonts w:cs="CG 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   U   S   T   I   F   I   C   A   T   I   V   A</w:t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TextBodyIndent"/>
        <w:ind w:hanging="0"/>
        <w:rPr/>
      </w:pPr>
      <w:r>
        <w:rPr/>
        <w:tab/>
        <w:tab/>
        <w:tab/>
        <w:t>Sérgio Pedro Speranza, nasceu em 16 de março de 1931, na cidade de Dourado, Estado de São Paulo e, veio a falecer em 21 de julho de 2000, em Araraquara, Estado de São Paulo.</w:t>
      </w:r>
    </w:p>
    <w:p>
      <w:pPr>
        <w:pStyle w:val="TextBodyIndent"/>
        <w:ind w:hanging="0"/>
        <w:rPr/>
      </w:pPr>
      <w:r>
        <w:rPr/>
        <w:tab/>
        <w:tab/>
        <w:tab/>
        <w:t>Filho de Antônio Speranza e Olga Sophia Fontana, foi casado com Maria Martins Speranza, deixando os filhos: Sérgio Martins Speranza, Fernando Martins Speranza e Maria Sílvia Martins Speranza.</w:t>
      </w:r>
    </w:p>
    <w:p>
      <w:pPr>
        <w:pStyle w:val="TextBodyIndent"/>
        <w:ind w:hanging="0"/>
        <w:rPr/>
      </w:pPr>
      <w:r>
        <w:rPr/>
        <w:tab/>
        <w:tab/>
        <w:tab/>
        <w:t>Desde a tenra idade demonstrou grande vocação para a arte de ensinar. Iniciou seus estudos no então Grupo Escolar de Dourado, onde concluiu seus estudos em 1942. Dando prosseguimento, concluiu o então curso ginasial no Colégio Estadual de Araraquara, hoje EEPSG “Bento de Abreu”, em 1951 e, em 1953, concluiu o Curso de Formação de Professores Primários na então Escola Normal “Dr. Álvaro Guião”, em São Carlos. Formou-se em Ciências Físicas e Biológicas pela Faculdade de Filosofia, Ciências e Letras “Barão de Mauá”, de Ribeirão Preto, em 1971 e, em 1973, em Filosofia, pela Faculdade de Filosofia “José A. Vieira” de Machado/MG.</w:t>
      </w:r>
    </w:p>
    <w:p>
      <w:pPr>
        <w:pStyle w:val="TextBodyIndent"/>
        <w:ind w:hanging="0"/>
        <w:rPr/>
      </w:pPr>
      <w:r>
        <w:rPr/>
        <w:tab/>
        <w:tab/>
        <w:tab/>
        <w:t>Em 1979, concluiu o curso de Direito, pela Faculdade de Direito de Araraquara.</w:t>
      </w:r>
    </w:p>
    <w:p>
      <w:pPr>
        <w:pStyle w:val="TextBodyIndent"/>
        <w:ind w:hanging="0"/>
        <w:rPr/>
      </w:pPr>
      <w:r>
        <w:rPr/>
        <w:tab/>
        <w:tab/>
        <w:tab/>
        <w:t>Ingressou por concurso público de provas e títulos no cargo de Professor Secundário da disciplina Ciências Físicas e Biológicas, ministrando aulas de Matemática, Biologia e Química nos municípios de Dourado, Pedregulho, Ribeirão Bonito, Bocaina, São Carlos e Araraquara,  aposentando-se em 198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No período de 1972/1974, exerceu o cargo de Diretor de  Escola, nos municípios de Araraquara e Nova Europa.</w:t>
      </w:r>
    </w:p>
    <w:p>
      <w:pPr>
        <w:pStyle w:val="TextBodyIndent"/>
        <w:ind w:hanging="0"/>
        <w:rPr/>
      </w:pPr>
      <w:r>
        <w:rPr/>
        <w:tab/>
        <w:tab/>
        <w:tab/>
        <w:t>Foi professor universitário, na Faculdade de Direito, ministrando aulas das disciplinas de: Direito Administrativo e de Prática Forense, no período de 1984 a 1996, quando se aposentou.</w:t>
      </w:r>
    </w:p>
    <w:p>
      <w:pPr>
        <w:pStyle w:val="TextBodyIndent"/>
        <w:ind w:hanging="0"/>
        <w:rPr/>
      </w:pPr>
      <w:r>
        <w:rPr/>
        <w:tab/>
        <w:tab/>
        <w:tab/>
        <w:t>Durante sua carreira pública, exerceu cargos importantes, dos quais destacamos:  Presidente Municipal do MOBRAL (1977/1980); Assistente Técnico da Coordenadoria de Ensino do Interior (1985/1986); Gerente da Diretoria de Projetos Especiais da Fundação de Desenvolvimento da Educação (1989/1990); Diretor da Divisão Regional da Secretaria da Criança, Família e Bem Estar Social (1993/1994); Advogado da Fundação de Amparo ao Trabalhador Preso; Comissário de Menores junto à Vara da Infância e da Juventude de Araraquara; Assessor Jurídico da Prefeitura Municipal de Dourado (1991/1994) e Assessor Jurídico da Prefeitura Municipal de Araraquara (1995/1996).</w:t>
      </w:r>
    </w:p>
    <w:p>
      <w:pPr>
        <w:pStyle w:val="TextBodyIndent"/>
        <w:ind w:hanging="0"/>
        <w:rPr/>
      </w:pPr>
      <w:r>
        <w:rPr/>
        <w:tab/>
        <w:tab/>
        <w:tab/>
        <w:t>Teve uma atividade política intensa, tendo exercido o mandato de Vereador, no período de 1960/1963 na Câmara Municipal de Dourado, pelo Partido Socialista Brasileiro – PSB, do qual foi seu Presidente. No Partido do Movimento Democrático  Brasileiro – PMDB, foi membro da Executiva Municipal de Araraquara, tendo exercido os cargos de Presidente, Vice-Presidente e Secretário Geral.</w:t>
      </w:r>
    </w:p>
    <w:p>
      <w:pPr>
        <w:pStyle w:val="TextBodyIndent"/>
        <w:ind w:hanging="0"/>
        <w:rPr/>
      </w:pPr>
      <w:r>
        <w:rPr/>
        <w:tab/>
        <w:tab/>
        <w:tab/>
        <w:t>Pelos relevantes serviços prestados à Comunidade Araraquarense, foi homenageado pela Câmara Municipal de Araraquara que, através do Decreto Legislativo nº 396, de 22/02/2000, outorgou-lhe o título de “Cidadão Araraquarense”, recebido em Sessão Solene, realizada em 18 de março de 2.000.</w:t>
      </w:r>
    </w:p>
    <w:p>
      <w:pPr>
        <w:pStyle w:val="TextBodyIndent"/>
        <w:ind w:hanging="0"/>
        <w:rPr/>
      </w:pPr>
      <w:r>
        <w:rPr/>
        <w:tab/>
        <w:tab/>
        <w:tab/>
        <w:t>Seu falecimento consternou profundamente a população de Araraquara e região; pois, o Prof. Sérgio Pedro Speranza, foi um exemplo de cidadão  e profissional a ser seguido pelas novas gerações.</w:t>
      </w:r>
    </w:p>
    <w:p>
      <w:pPr>
        <w:pStyle w:val="TextBodyIndent"/>
        <w:ind w:hanging="0"/>
        <w:rPr/>
      </w:pPr>
      <w:r>
        <w:rPr/>
        <w:tab/>
        <w:tab/>
        <w:tab/>
        <w:t>Estes foram, em resumo, os motivos que nos levaram a apresentar esta propositura, que há de merecer o beneplácito dos nobres pares desta Cas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la das Sessões, em                /           /    2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/>
        <w:t xml:space="preserve">a) </w:t>
      </w:r>
      <w:r>
        <w:rPr>
          <w:b/>
        </w:rPr>
        <w:t>DIMAS RAMALHO</w:t>
      </w:r>
    </w:p>
    <w:p>
      <w:pPr>
        <w:pStyle w:val="Textosimple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01154003.1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b/>
      <w:i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CG Times" w:hAnsi="CG Times" w:cs="CG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3:54:00Z</dcterms:created>
  <dc:creator>alesp</dc:creator>
  <dc:description/>
  <dc:language>en-US</dc:language>
  <cp:lastModifiedBy>Alesp</cp:lastModifiedBy>
  <dcterms:modified xsi:type="dcterms:W3CDTF">2000-11-22T20:26:00Z</dcterms:modified>
  <cp:revision>4</cp:revision>
  <dc:subject/>
  <dc:title>          PROJETO DE LEI Nº               ,  DE 2000</dc:title>
</cp:coreProperties>
</file>