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JETO DE LEI N.º  620   , DE 2.000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Lei n.º 952, de 30 de Janeiro de 1.976</w:t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 ASSEMBLÉIA LEGISLATIVA DO ESTADO DE SÃO PAULO </w:t>
      </w:r>
      <w:r>
        <w:rPr>
          <w:rFonts w:cs="Arial" w:ascii="Arial" w:hAnsi="Arial"/>
          <w:sz w:val="24"/>
        </w:rPr>
        <w:t>decreta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parágrafo único do artigo 1º  e o artigo 1º das Disposições Transitórias da Lei n.º 952, de 30 de janeiro de 1.976, passam a ter a seguinte redaçã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“ Artigo 1º -  (...)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rágrafo Único – A Universidade de que trata este artigo tem como sede e foro o município de Bauru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...)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as Disposições Transitórias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1º - Até que sejam criadas as condições necessárias para o seu funcionamento no Município de Bauru, a Universidade terá como sede e foro o Município de São Paulo, no prazo máximo de 12 (doze) meses, a contar da data da publicação desta lei.”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Esta lei entrará em vigor na data de sua publicação, revogadas as disposições em contrá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Universidade Estadual Paulista Júlio de Mesquita Filho – UNESP, foi criada em 1.976, com sede provisória no Município de São Paulo, e sede definitiva no então distrito de Ilha Solteira, Município de Pereira Barret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té hoje a transferência para a sede de Ilha Solteira não se realizou, e  as diversas unidades da Universidade encontram-se instaladas em todo o Estado; portanto, além da razão lógica de interiorizar a sede, há o desejo da comunidade acadêmica nessa direção,   não só pelas características regionais que a Universidade formou ao longo do tempo, mas também para a diminuição de custos em relação aos deslocamentos das unidades para a sede, e vice-versa. </w:t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ssim, o Município de Bauru apresenta-se como excelente escolha para local da nova sede, por suas características urbanas e sua localização geográfica central, cujo acesso é facilitado pela existência de rodovias de boa qualidade, além de ferrovias, hidrovias e aeroporto. </w:t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lém de outros, alguns pontos que contribuem para a escolha de Bauru como sede são o grande número de estudantes no nível superior, a existência de próprios públicos em desuso (o que facilitará a transferência), excelente rede de unidades de saúde, e setor de indústria, comércio e serviços bem desenvolvid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peramos, então, contar com o apoio dos nossos nobres colegas parlamentares para a aprovação deste projet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Deputado </w:t>
      </w:r>
      <w:r>
        <w:rPr>
          <w:rFonts w:cs="Arial" w:ascii="Arial" w:hAnsi="Arial"/>
          <w:b/>
          <w:sz w:val="24"/>
        </w:rPr>
        <w:t>PEDRO TOBIAS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01834001.87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0:34:00Z</dcterms:created>
  <dc:creator>Alesp</dc:creator>
  <dc:description/>
  <dc:language>en-US</dc:language>
  <cp:lastModifiedBy>Alesp</cp:lastModifiedBy>
  <cp:lastPrinted>2000-11-22T18:32:00Z</cp:lastPrinted>
  <dcterms:modified xsi:type="dcterms:W3CDTF">2000-11-27T19:30:00Z</dcterms:modified>
  <cp:revision>4</cp:revision>
  <dc:subject/>
  <dc:title>PROJETO DE LEI N</dc:title>
</cp:coreProperties>
</file>