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1495, 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CONSIDERANDO</w:t>
      </w:r>
      <w:r>
        <w:rPr>
          <w:sz w:val="32"/>
        </w:rPr>
        <w:t xml:space="preserve"> os inúmeros acidentes ocorridos no km 332 da Rodovia Padre Manoel da Nóbrega  (SP-55), trevo da Rua Marília, no bairro do Caraguava, atual divisa dos municípios de Peruíbe e Itariri;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CONSIDERANDO</w:t>
      </w:r>
      <w:r>
        <w:rPr>
          <w:sz w:val="32"/>
        </w:rPr>
        <w:t xml:space="preserve"> que se formaram vilas nos dois lados da rodovia e que a cada dia essas mesmas vilas recebem novas famílias para ali residir;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CONSIDERANDO</w:t>
      </w:r>
      <w:r>
        <w:rPr>
          <w:sz w:val="32"/>
        </w:rPr>
        <w:t xml:space="preserve"> que diversas crianças, muitas vezes levadas por irmãos de pouco mais idade atravessam a pista para frequentar a creche e, por outro lado, estudantes do ensino fundamental também têm que atravessá-la, correndo sérios riscos de atropelamentos;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CONSIDERANDO</w:t>
      </w:r>
      <w:r>
        <w:rPr>
          <w:sz w:val="32"/>
        </w:rPr>
        <w:t xml:space="preserve"> que a construção de uma passarela no local é uma justa e antiga reivindicação que certamente trará enormes benefícios à população;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INDICAMOS</w:t>
      </w:r>
      <w:r>
        <w:rPr>
          <w:sz w:val="32"/>
        </w:rPr>
        <w:t>, nos termos regimentais, ao Excelentíssimo Senhor Governador do Estado, se digne determinar as providências necessárias junto aos órgãos competentes, com vistas à construção de uma passarela no km. 332, da Rodovia Padre Manoel da Nóbrega (SP-55), trevo da Rua Marília, no Bairro do Caraguava, atual divisa dos municípios de Peruíbe e Itariri</w:t>
      </w:r>
      <w:r>
        <w:rPr>
          <w:sz w:val="28"/>
        </w:rPr>
        <w:t>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32"/>
        </w:rPr>
        <w:t>Sala das Sessões, em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10018260098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26:00Z</dcterms:created>
  <dc:creator>alesp</dc:creator>
  <dc:description/>
  <dc:language>en-US</dc:language>
  <cp:lastModifiedBy>ALESP</cp:lastModifiedBy>
  <cp:lastPrinted>2000-11-09T18:24:00Z</cp:lastPrinted>
  <dcterms:modified xsi:type="dcterms:W3CDTF">2000-11-17T12:54:00Z</dcterms:modified>
  <cp:revision>4</cp:revision>
  <dc:subject/>
  <dc:title>INDICAÇÃO Nº             , DE 2000</dc:title>
</cp:coreProperties>
</file>