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to de Resolução nº     20,       de 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>Cria a Comissão Permanente de Assuntos Internacionais e dá providências correla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igo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Os artigos 30 e 31 da Resolução nº 576, de 26 de junho de 1970, com modificações posteriores, ficam acrescidos, do seguinte inciso e parágraf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XXII - de Assuntos Internacionais, com 9 membros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 § 22 - À Comissão de Assuntos Internacionais compete opinar sobre proposições e temas relativos aos assuntos internacionais; fomentar a integração das representações consulares, sediadas no Estado, com a população paulista; implementar programas e gerar ações conjuntas com os Poderes Legislativos de âmbito estadual ou regional dos países do Mercosul, tendo em vista um fim comum; apoiar iniciativas que promovam entendimentos e intercâmbios com outros países, em especial os de língua portuguesa, bem como com organizações com atuação  internacional; divulgar as iniciativas do Forum Parlamentar de Assuntos Latino-Americanos; acompanhar o cumprimento de Tratados, Convenções e Acordos Internacionais no âmbito do Estado; apoiar processos de integração globalizada;  desenvolver estudos, debates e pesquisas relativos à preservação da história, memória e influências culturais das n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igo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O § 4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o artigo 90 da Resolução nº 576, de 26 de junho de 1970, com modificações posteriores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rtigo 90 -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4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Não será de qualquer modo subvencionada viagem de Deputado ao exterior , salvo  em missão oficial pela Comissão de Assuntos Internacionais.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rtigo 3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O artigo 14, inciso II, fica acrescido da seguinte alíne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rtigo 14 -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l) autorizar viagem prevista no § 4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o artigo 90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igo 4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Esta Resolução entrará em vigor na data de sua publicação, revogando-se a Resolução nº 782, de 27 de junho de 1997 e o inciso II do artigo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a Resolução 808, de 18 de outu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nstalado há mais de um ano na Assembléia Legislativa de São Paulo, o Forum Parlamentar de Assuntos Latino-Americanos divulgou e fortaleceu, junto à comunidade Latino-Americana, os anseios, as aspirações, os reclamos e os avanços da população  paulista e do estado de São Paulo, defendendo os seus interesses e demonstrando a sua importância  como o Estado mais rico da Federação, inserindo-o no cenário  Latino-Americ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ssa inserção culminou com benefícios valiosos para nossa gente e nosso Estado. Foram trocas de experiências relevantes  ante à instituição do Merco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ntretanto, entendemos que é preciso ampliar esse processo de integração, com iniciativas que reafirme  o Brasil e América Latina no contexto mund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ossa proposta é um convite à ampliação das oportunidades aos pequenos países, que deve se dar mediante uma agenda que deve ser acertada entre Estados e sociedade civil. O processo de integração existente hoje na América Latina foi um instrumento importantíssimo à implantação de políticas por parte dos governos envolvidos nesse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vontade política dos governos da América Latina, reafirmada em discussões destacadas nos últimos anos, em que tivemos a oportunidade  de presenciar, envolvendo os mais variados temas, que transcendem as fronteiras, com a adoção de medidas conjuntas, como fator de mobilização para projetar o Mercosul no cenário mundial, foi a tônica  desses encontros. É preciso pois fazer a nossa parte e abrir um caminho que não é só nosso, afinal a integração dos povos e a justiça social se traduzem numa ordem mund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eputado Milton Fláv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11001500003.57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7:00:00Z</dcterms:created>
  <dc:creator>alesp</dc:creator>
  <dc:description/>
  <dc:language>en-US</dc:language>
  <cp:lastModifiedBy>Alesp</cp:lastModifiedBy>
  <dcterms:modified xsi:type="dcterms:W3CDTF">2000-11-20T21:54:00Z</dcterms:modified>
  <cp:revision>4</cp:revision>
  <dc:subject/>
  <dc:title>Projeto de Resolução nº                  de 2000</dc:title>
</cp:coreProperties>
</file>