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JETO DE LEI N.º   600    , DE 2.000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isenção do pagamento de tarifa de pedágio para ambulâncias e veículos oficiais, em todas as rodovias do Estado.</w:t>
      </w:r>
    </w:p>
    <w:p>
      <w:pPr>
        <w:pStyle w:val="Textosimples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 ASSEMBLÉIA LEGISLATIVA DO ESTADO DE SÃO PAULO </w:t>
      </w:r>
      <w:r>
        <w:rPr>
          <w:rFonts w:cs="Arial" w:ascii="Arial" w:hAnsi="Arial"/>
          <w:sz w:val="24"/>
        </w:rPr>
        <w:t>decreta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isentos do pagamento da tarifa de pedágio, nas rodovias estaduais administradas pelo Poder Público ou por empresas concessionárias, as ambulâncias e os veículos da frota oficial de qualquer um dos Três Poderes do Estad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2127"/>
        <w:jc w:val="both"/>
        <w:rPr/>
      </w:pPr>
      <w:r>
        <w:rPr>
          <w:rFonts w:cs="Arial" w:ascii="Arial" w:hAnsi="Arial"/>
          <w:b/>
          <w:sz w:val="24"/>
        </w:rPr>
        <w:t xml:space="preserve">Artigo 2º -  </w:t>
      </w:r>
      <w:r>
        <w:rPr>
          <w:rFonts w:cs="Arial" w:ascii="Arial" w:hAnsi="Arial"/>
          <w:sz w:val="24"/>
        </w:rPr>
        <w:t xml:space="preserve">Esta lei entrará em vigor na data de sua publicação.    </w:t>
      </w:r>
    </w:p>
    <w:p>
      <w:pPr>
        <w:pStyle w:val="Textosimples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/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/>
        <w:tab/>
        <w:tab/>
        <w:tab/>
      </w: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número de postos de cobrança de pedágio, na maioria das rodovias estaduais, tem crescido muito nos últimos anos, apesar da insatisfação dos usuários em relação à prestação dos serviços, principalmente nas estradas sob concessão. Há casos em que o motorista para em até cinco postos até chegar ao seu destino. Outro problema que acentua isso é o preço cobrad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mpre a elevação dos ônus recaem sobre o cidadão, de uma forma ou de outra, pois vejamos: no caso das ambulâncias, se o socorro for efetuado por empresas particulares de prestação de saúde ou pelo Poder Público,  elevam-se os custos direta ou indiretamente, através do maior gasto de natureza pessoal, ou com recursos de impostos. Nessa última hipótese é que se inserem, também, os veículos oficiais, em deslocamentos para serviços públicos das mais variadas naturezas, muitas vezes atravessando praticamente todo o nosso Estad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vemos estabelecer tais limitações à cobrança das tarifas de pedágio, para desonerar  nossos cidadãos pelo menos nos aspectos apontados, pois temos assistido, a cada dia, ao nascimento de incontáveis  formas de impostos diretos ou indiretos, taxas, tarifas, contribuições etc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ra tanto, solicitamos o apoio dos nossos nobres pares, a fim de que esta proposição possa ser aprovada.</w:t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Deputado </w:t>
      </w:r>
      <w:r>
        <w:rPr>
          <w:rFonts w:cs="Arial" w:ascii="Arial" w:hAnsi="Arial"/>
          <w:b/>
          <w:sz w:val="24"/>
        </w:rPr>
        <w:t>PEDRO TOBIAS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01447001.57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6:47:00Z</dcterms:created>
  <dc:creator>Alesp</dc:creator>
  <dc:description/>
  <dc:language>en-US</dc:language>
  <cp:lastModifiedBy>Alesp</cp:lastModifiedBy>
  <cp:lastPrinted>2000-10-30T14:45:00Z</cp:lastPrinted>
  <dcterms:modified xsi:type="dcterms:W3CDTF">2000-11-17T20:18:00Z</dcterms:modified>
  <cp:revision>4</cp:revision>
  <dc:subject/>
  <dc:title>PROJETO DE LEI N</dc:title>
</cp:coreProperties>
</file>