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Projeto  de  Lei  Nº622 , de  2000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</w:t>
      </w:r>
      <w:r>
        <w:rPr/>
        <w:tab/>
        <w:t>Dispõe sobre a criação de Cursos de Formação Profissional destinados exclusivamente para estudantes oriundos da rede oficial de ensi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 Assembléia  Legislativa  do  Estado  de  São Paulo  decreta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lº - Fica o Poder Executivo, através da Secretaria da Educação, autorizado a estabelecer parceria com os diversos setores empresariais existentes no Estado de São Paulo, objetivando a criação de Cursos de Formação Profissional destinados exclusivamente a estudantes oriundos da rede oficial de ensi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 xml:space="preserve">§ 1º -  Os Cursos Profissionalizantes poderão ter por objeto cursos de: costura  industrial, corte e  costura, jardinagem, manicure , cabeleireiro, pedreiro, eletricista, informática, mecânica de automóveis, próteses em geral, desenho técnico, pintura em geral, agricultura, etc.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2º - Os cursos serão gratuitos, preferencialmente noturnos  e terão duração média de dois anos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3º  -   As aulas serão teóricas e práticas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4º -  As aulas teóricas serão ministradas nas dependências das escolas da rede oficial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5º -   As aulas práticas serão ministradas nas dependências das empresas participantes da parceria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6º -  As  aulas  práticas  terão  validade  de  estágio,  se    possível, remunerado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7º -   As aulas serão ministradas por professores, técnicos ou voluntários habilitados;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8º-    Para obtenção de vaga, o  aluno deverá apresentar certificado de conclusão do Curso Fundamental ou Médio, expedido por escola da rede oficial de ensin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§  9º-  O  aluno  que  concluir  o  Curso com  aproveitamento,  receberá o respectivo certificad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2º - As empresas participantes da parceria gozarão de incentivos fiscai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3º - Os  Cursos  de  Formação  Profissional  ficarão  sob  a  supervisão  da  Secretaria da Educ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4º - O  Poder  Executivo  regulamentará  esta  lei  no  prazo de l20 (cento e vinte) dias a contar da data da public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 xml:space="preserve">Artigo 5º- As despesas decorrentes da execução desta lei correrão à conta das    dotações orçamentárias próprias consignadas no orçamento vigente, suplementadas se necessário, devendo os orçamentos futuros destinar recursos específicos para o fiel cumprimento desta lei.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rtigo 6º- Esta lei entrará em vigor na data de sua publicação,  revogando-se as disposições em contrári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J U S T I F I C A T I V A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Nem todos os alunos egressos dos Cursos Fundamental e Médio da rede oficial de ensino terão condições de dar continuidade aos estudos, sendo que a maioria sai despreparada profissionalmente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falta de experiência profissional é a grande barreira que esses jovens encontram pela frente. Muitos acabam excluídos do mercado de trabalho cada vez mais competitivo e exigente. Desses, alguns caem na informalidade; enquanto outros, menos afortunados, sem condições de manter-se, acabam sendo presa fácil do tráfico de drogas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É necessário reverter esta situação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O art. 205 da nossa Constituição Estadual estabelece que: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"A educação, direito de todos e dever do Estado e da família, será promovida e incentivada com a colaboração da sociedade, visando o pleno desenvolvimento da pessoa, seu preparo para o exercício da cidadania e sua qualificação para o trabalho"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ssim sendo, toda a sociedade deverá envidar esforços para cumprir integralmente esta determinação constitucional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A criação de Cursos de Formação Profissional nas escolas, contribuirá muitíssimo para retirar o jovem da rua, abrindo-lhe novas perspectivas de vid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Por tratar-se de medida de largo alcance social, espero contar com o apoio de meus nobres pares para aprovação desta  Propositura.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 xml:space="preserve">Sala das Sessões,  em 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</w:t>
      </w:r>
      <w:r>
        <w:rPr/>
        <w:t>CELSO TANAUI</w:t>
      </w:r>
    </w:p>
    <w:p>
      <w:pPr>
        <w:pStyle w:val="Textosimples"/>
        <w:rPr/>
      </w:pPr>
      <w:r>
        <w:rPr>
          <w:rFonts w:eastAsia="Courier New"/>
        </w:rPr>
        <w:t xml:space="preserve">                                         </w:t>
      </w:r>
      <w:r>
        <w:rPr/>
        <w:t>DEPUTADO</w:t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>CT/no.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760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11001733003.135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9:33:00Z</dcterms:created>
  <dc:creator>Alesp</dc:creator>
  <dc:description/>
  <dc:language>en-US</dc:language>
  <cp:lastModifiedBy>Alesp</cp:lastModifiedBy>
  <dcterms:modified xsi:type="dcterms:W3CDTF">2000-11-27T20:19:00Z</dcterms:modified>
  <cp:revision>4</cp:revision>
  <dc:subject/>
  <dc:title>Projeto  de  Lei  Nº        , de  2000</dc:title>
</cp:coreProperties>
</file>