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7ª a 181ª Sessões Ordinárias (de 29/11 a 05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06T12:15:00Z</dcterms:modified>
  <cp:revision>6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