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>PROJETO  DE   LEI    No. 624  , DE   2000</w:t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utoriza a  criação da Escola Técnica de São Roque como Unidade de Ensino do Centro Estadual de Educação Tecnológica "Paula Souza" - CEETEP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rPr>
          <w:i/>
          <w:i/>
          <w:sz w:val="24"/>
          <w:u w:val="single"/>
        </w:rPr>
      </w:pPr>
      <w:r>
        <w:rPr>
          <w:b/>
          <w:sz w:val="24"/>
        </w:rPr>
        <w:t xml:space="preserve"> </w:t>
      </w:r>
    </w:p>
    <w:p>
      <w:pPr>
        <w:pStyle w:val="Normal"/>
        <w:ind w:left="1440" w:hanging="7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 Legislativa do Estado de São Paulo decre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igo 1º -  Fica autorizado o Governo do Estado de São Paulo a criar a Escola Técnica de São Roque, como Unidade de Ensino do Centro Estadual de Educação Tecnológica "Paula Souza" - CEETE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rtigo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- O Diretor Superintendente do Centro Estadual de Educação Tecnológica  "Paula Souza"  -  CEETEPS,  observadas as normas regulamentares pertinentes, adotará as providências administrativas necessárias para a implantação da Escola Técnica da Estância Turística de São Roq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rtigo 3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 xml:space="preserve">  -  As  despesas decorrentes da execução deste projeto  correrão por conta do orçamento próprio do Centro Estadual de Educação Tecnológica "Paula Souza" - CEETE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4º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riação da Escola Técnica da Estância Turística de São Roque, como Unidade de Ensino do Centro Estadual de Educação Tecnológica "Paula Souza" - CEETEPS é fundamental para a profissionalização dos jovens do Município de São Roque e para a requalificação dos profissionais que já estavam em postos de trabalho ou em busca de novas oportunidad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 Municipal de Educação da Estância Turística de  São Roque, através do Departamento de Cultura,  preparou uma pesquisa regional com empresas e alunos constando e comprovando a carência por formação específica na regi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ab/>
      </w:r>
    </w:p>
    <w:p>
      <w:pPr>
        <w:pStyle w:val="Heading4"/>
        <w:ind w:firstLine="720"/>
        <w:rPr/>
      </w:pPr>
      <w:r>
        <w:rPr/>
        <w:t>Ademais a cidade de São Roque  com a opção que fez pelo Turismo necessita preparar seus jovens e trabalhadores para o novo mercado do turismo, comércio, serviços e indústrias não poluentes, como as eletrônicas e de processaments de aliment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or esta razão, é de extrema relevância a criação da Escola Técnica da Estância Turística de São Roque, como Unidade de Ensino do Centro Estadual de Educação Tecnológica "Paula Souza" – CEETEPS, para o desenvolvimento dos jovens de toda a região e do própri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as Sessões, e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odolfo  Costa  e  Silva </w:t>
      </w:r>
    </w:p>
    <w:p>
      <w:pPr>
        <w:pStyle w:val="Heading1"/>
        <w:rPr/>
      </w:pPr>
      <w:r>
        <w:rPr/>
        <w:t>Deputado Estadu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711001707001.8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  <w:lang w:val="pt-BR"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pt-BR"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9:07:00Z</dcterms:created>
  <dc:creator>alesp</dc:creator>
  <dc:description/>
  <dc:language>en-US</dc:language>
  <cp:lastModifiedBy>Alesp</cp:lastModifiedBy>
  <dcterms:modified xsi:type="dcterms:W3CDTF">2000-11-27T20:25:00Z</dcterms:modified>
  <cp:revision>4</cp:revision>
  <dc:subject/>
  <dc:title>PROJETO  DE   LEI    No</dc:title>
</cp:coreProperties>
</file>