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O J E T O  D E L E I  Nº  627,  DE 2000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a criação de frente de trabalho temporário aos recuperados do alcoolismo.</w:t>
      </w:r>
    </w:p>
    <w:p>
      <w:pPr>
        <w:pStyle w:val="Textosimples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Textosimples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Poder Executivo fica autorizado a criar frentes de trabalho temporário para a contratação dos desempregados que se reabilitaram do alcoolismo.</w:t>
      </w:r>
    </w:p>
    <w:p>
      <w:pPr>
        <w:pStyle w:val="Textosimples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contratação será precedida de cadastramento realizado através de convênio entre a Secretaria de Estado do Emprego e Relações do Trabalho e entidades de combate ao alcoolismo de reconhecida idoneidade.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s interessados comprovarão que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residem no Município em que a frente desenvolverá suas atividades, há mais de 03 (três) anos;</w:t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estão desempregados;</w:t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– estão reabilitados do alcoolismo.</w:t>
      </w:r>
    </w:p>
    <w:p>
      <w:pPr>
        <w:pStyle w:val="Textosimples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sz w:val="24"/>
        </w:rPr>
        <w:t>2º - A prova a que se refere o inciso III, do parágrafo anterior, realizar-se-á por meio de documento emitido pelas entidades mencionadas no artigo 2º, em que se certificará o êxito do tratamento de desintoxicação e recuperação do requerente e por exame realizado por profissionais especializados do Estado.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As frentes de trabalho desenvolverão, prioritariamente: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 serviços de limpeza, conservação e reforma dos bens públicos do Estado;</w:t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– trabalhos de assistência a situações de calamidade pública;</w:t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combate a surtos endêmicos.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A remuneração do pessoal contratado nos termos desta lei será fixada em importância não superior ao valor da remuneração constante dos planos de retribuição ou nos quadros de cargos e salários do serviço público, para servidores que desempenhem função semelhante, ou, não existindo a semelhança, às condições do mercado de trabalho.</w:t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 xml:space="preserve">Artigo 5º - </w:t>
      </w:r>
      <w:r>
        <w:rPr>
          <w:rFonts w:cs="Arial" w:ascii="Arial" w:hAnsi="Arial"/>
          <w:sz w:val="24"/>
        </w:rPr>
        <w:t>O contrato firmado de acordo com esta lei extinguir-se-á, sem direito a indenizações:</w:t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I –</w:t>
      </w:r>
      <w:r>
        <w:rPr>
          <w:rFonts w:cs="Arial" w:ascii="Arial" w:hAnsi="Arial"/>
          <w:sz w:val="24"/>
        </w:rPr>
        <w:t xml:space="preserve"> pelo término do prazo contratual;</w:t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II –</w:t>
      </w:r>
      <w:r>
        <w:rPr>
          <w:rFonts w:cs="Arial" w:ascii="Arial" w:hAnsi="Arial"/>
          <w:sz w:val="24"/>
        </w:rPr>
        <w:t xml:space="preserve"> por iniciativa do contratado.</w:t>
      </w:r>
    </w:p>
    <w:p>
      <w:pPr>
        <w:pStyle w:val="Textosimples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 extinção do contrato, no caso do inciso II, será comunicada com antecedência de 30 (trinta) dias.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a extinção do contrato, por iniciativa do contratante, decorrente de conveniência administrativa, importará no pagamento de indenização do contratado, correspondente à metade do que lhe caberia referente ao restante do contrato.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º As despesas decorrentes da aplicação desta lei correrão por conta das dotações orçamentárias próprias, suplementadas se necessário.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7º - Esta lei entra em vigor na data de sua publicação.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</w:t>
      </w:r>
    </w:p>
    <w:p>
      <w:pPr>
        <w:pStyle w:val="Textosimples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x-dependentes do alcoolismo são pessoas que adquiriram novamente a esperança, a alegria de viver, retornaram em muitos casos ao seio familiar e querem retomar as suas vidas com dignidade e respeito por todos da sociedade.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isam de uma oportunidade, de uma nova chance, ou seja, precisam retornar ao mercado de trabalho.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isso estou apresentando esse Projeto, com a finalidade de dar uma esperança aos que venceram essa grande batalha, conseguiram, através de muito esforço e determinação, abandonar o vício do álcool.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situação está difícil para quem procura emprego e não apresenta nenhum problema anterior na sua vida, imaginem para quem foi dependente do álcool. Devemos, como parlamentares e cidadãos, amenizar essa situação.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Deputada, apresentei várias proposições sobre os efeitos do abuso de consumo da bebida alcoólica , suas causas para o dependente e para a sua família, como também  para a sociedade. E tenho, por missão de vida, alertar e conscientizar a sociedade que o alcoolismo é uma doença, considerada como tal pela Organização Mundial da Saúde, desde a sua fundação em 1948.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coolismo é responsável por várias tragédias e causador de rompimentos familiares, desagregação social , suicídios e inúmeros acidentes de trânsito e de trabalho.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ro, por meio deste Projeto, abrir uma porta para essas pessoas, que têm direito a viver em sociedade, dignamente.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, em 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Deputada EDIR SALE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01545003.14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7:45:00Z</dcterms:created>
  <dc:creator>ALESP</dc:creator>
  <dc:description/>
  <dc:language>en-US</dc:language>
  <cp:lastModifiedBy>Alesp</cp:lastModifiedBy>
  <cp:lastPrinted>2000-11-23T14:36:00Z</cp:lastPrinted>
  <dcterms:modified xsi:type="dcterms:W3CDTF">2000-11-28T21:06:00Z</dcterms:modified>
  <cp:revision>4</cp:revision>
  <dc:subject/>
  <dc:title>P R O J E T O  D E L E I  Nº            DE 2000</dc:title>
</cp:coreProperties>
</file>