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20" w:firstLine="72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20" w:firstLine="72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20" w:firstLine="72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404" w:firstLine="72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2112" w:firstLine="72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ROJETO DE LEI Nº    596    , DE 2000.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         </w:t>
      </w:r>
      <w:r>
        <w:rPr>
          <w:i/>
          <w:sz w:val="30"/>
        </w:rPr>
        <w:t>Dá denominação a estabelecimento de ensino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A Assembléia Legislativa do Estado de São Paulo decreta: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Artigo 1º - Passa a denominar-se “Profª. Maria Helena Chesine” a Escola Estadual Jardim Flora, em Mairinque.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Artigo 2º - Esta lei entra em vigor na data de sua publicaçã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ab/>
        <w:tab/>
        <w:tab/>
      </w:r>
      <w:r>
        <w:rPr>
          <w:b/>
          <w:sz w:val="30"/>
          <w:u w:val="single"/>
        </w:rPr>
        <w:t>J U S T I F I C A T I V A</w:t>
      </w:r>
      <w:r>
        <w:rPr>
          <w:b/>
          <w:sz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O presente projeto de lei visa homenagear a Prof.ªMARIA HELENA CHESINE, dando seu honrado nome à Escola Estadual de 1º Grau do Jardim Flora, no município de Mairinque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Nasceu em 20 de abril de 1953, em Mairinque, sendo seus genitores João Chesine e Thereza Caramante Chesine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 xml:space="preserve">Possuia a seguinte formação profissional: Licenciatura  em Pedagogia Plena (1979), habilitada em:-Ensino das Disciplinas e Atividades Práticas dos cursos Normais (Magistério);-Administração Escolar  para exercício no 1º e 2º Graus e Habilitação em Supervisão Escolar (1986)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Lecionou no Curso Municipal de Ensino Supletivo- Mairinque (1975/1976 e 1977/1978), além de exercer a função de Orientadora Pedagógica na Organização Sanroquense para a Educação e Cultura S/C-Colégio São José(1980/1981)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</w:t>
      </w:r>
      <w:r>
        <w:rPr>
          <w:sz w:val="30"/>
        </w:rPr>
        <w:t>Participou do Projeto IPÊ – Atualização e aperfeiçoamento de Professores e Especialistas em Educação por Multimeios (1984)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 xml:space="preserve">Atuou na Rede Feminina Regional de Combate ao Câncer de Mairinque como voluntária, além de outros eventos filantrópicos promovidos por entidades locais. </w:t>
        <w:tab/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 xml:space="preserve">Trabalhou com dedicação e brilhantismo engrandecendo a profissão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Em 04 de outubro de 1992 veio a falecer.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 xml:space="preserve">Pela relevância e magnitude dos serviços prestados à comunidade, torna-se justa a perpetuação do seu nome, através do patronímico sugerido. 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160"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>Sala das Sessões, em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>Deputada MARIA DO CARMO PIUNTI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>PSDB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lis/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01639001.5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8:39:00Z</dcterms:created>
  <dc:creator>karen</dc:creator>
  <dc:description/>
  <dc:language>en-US</dc:language>
  <cp:lastModifiedBy>Alesp</cp:lastModifiedBy>
  <cp:lastPrinted>2000-11-14T13:51:00Z</cp:lastPrinted>
  <dcterms:modified xsi:type="dcterms:W3CDTF">2000-11-16T20:25:00Z</dcterms:modified>
  <cp:revision>4</cp:revision>
  <dc:subject/>
  <dc:title>PROJETO DE LEI Nº               , DE2000</dc:title>
</cp:coreProperties>
</file>