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PROJETO DE LEI Nº  625 , DE 2 0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PROJETO DE REFLORESTAMENTO PERMANENTE PARA A REGIÃO SUDOESTE E VALE DO RIBEIRA, NO ESTADO DE SÃO PAULO”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1º- Fica criado o “Projeto de Reflorestamento  Permanente” na região Sudoeste e Vale do Ribeira, no Estado de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1º – O projeto disposto no “caput” beneficiará as empresas interessadas com a cessão de terrenos estaduais para finalidade de reflorestamento, bem como incentivos fisc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§2º- Os incentivos fiscais serão oferecidos às terras particulares envolvidas no reflorestamento através de seus proprietários, quer sejam pessoas físicas e ou jurídicas de quaisquer nature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2º- Os participantes do projeto se comprometerão a manter o chamado “corte de manejo sustentado” nas áre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3º- As áreas de mata ciliar serão aproveitadas exclusivamente para a finalidade de obtenção de res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4º- As áreas laterais às estradas de rodagem e estradas de ferro poderão ser aproveitadas para a finalidade, respeitado o disposto na legislação específica, em especial a Lei nº6.766, de 19 de dezembro de 1979, sobre parcelamento do so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5º- Na utilização das laterais das estradas de rodagem e estradas de ferro serão observadas, ainda, as determinações constantes do Programa de Arborização e Recomposição Florestal da Secretaria de Estado dos Transportes e o Plano de Desenvolvimento Florestal Sustentável- PDFS, da Secretaria do Meio Ambi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6º- O Poder Executivo garantirá, respeitada a legislação ambiental em vigor para a área determinada, o maior percentual de reflorestamento com as espécies vegetais de interesse exclusivo dos participantes do projeto, sem prejuízo da cota fixada em lei de árvores nativas para esta fin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7º- As despesas decorrentes da aplicação desta lei correrão à conta das dotações orçamentárias próprias da Secretaria de Estado do Meio Ambiente, como também, da Secretaria de Estado dos Transportes, suplementadas se necessári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8º- O Poder Executivo regulamentará esta lei no prazo de 120 ( cento e vinte) dias contados à partir da data da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rtigo 9º- Esta lei entrará em vigor na data da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Região Sudoeste de São Paulo e o Vale da Ribeira são as áreas mais carentes  do Estado. Nestas áreas,  o aproveitamento da madeira é atividade regular de uma população que necessita disso para sobreviv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reqüentemente esse aproveitamento devasta muitos terrenos, criando problemas ambientais, afetando mananciais e prejudicando todo patrimônio natural da região. A devastidão termina, ainda, por comprometer o próprio ramo de atividade da extração madeireir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 nossa proposta ao criar um projeto permanente de reflorestamento procura manter os recursos naturais necessários na região, bem como facilitar a continuidade racional dessa atividade econômica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ab/>
        <w:tab/>
        <w:tab/>
        <w:t xml:space="preserve">A adoção do chamado “corte de manejo sustentado”, disposto no artigo 2º da nossa propositura, visa manter a condição de crescimento da árvore </w:t>
      </w:r>
      <w:r>
        <w:rPr>
          <w:b w:val="false"/>
          <w:u w:val="single"/>
        </w:rPr>
        <w:t>parcialmente</w:t>
      </w:r>
      <w:r>
        <w:rPr>
          <w:b w:val="false"/>
        </w:rPr>
        <w:t xml:space="preserve"> aproveitada, quer para obtenção de madeiras como de resin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rocuramos, ainda, no projeto, preservar as áreas de matas ciliares, dada sua importância fundamental para a conservação de rios, nascentes, açudes e outros cursos d’água, permitindo, tão-somente, a obtenção de resina nestas áreas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ab/>
        <w:tab/>
        <w:tab/>
        <w:t xml:space="preserve">A questão da utilização dos terrenos laterais das rodovias e ferrovias mereceu, de nossa parte, um cuidado extra. O artigo 4º determina o cumprimento da Lei nº6766, de 19 de dezembro de 1979. Esta lei, apesar de discutir o parcelamento do solo urbano, determina, em seu artigo 4º, inciso III, que deve ser preservada faixa </w:t>
      </w:r>
      <w:r>
        <w:rPr>
          <w:b w:val="false"/>
          <w:i/>
          <w:u w:val="single"/>
        </w:rPr>
        <w:t>non aedificandi</w:t>
      </w:r>
      <w:r>
        <w:rPr>
          <w:b w:val="false"/>
          <w:u w:val="single"/>
        </w:rPr>
        <w:t xml:space="preserve">  nas laterais das rodovias e ferrovias</w:t>
      </w:r>
      <w:r>
        <w:rPr>
          <w:b w:val="false"/>
        </w:rPr>
        <w:t>. Com isso, procuramos impedir, nestas áreas vitais para a circulação, bem como para a obtenção de energia para a própria ferrovia, a eventual construção de barracões ou armazéns para o trabalho de reflorestamento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esse sentido, o inciso III, do artigo 4º, da referida lei é cristalino ao afirmar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ab/>
        <w:tab/>
        <w:tab/>
        <w:tab/>
        <w:tab/>
        <w:t xml:space="preserve">“III- </w:t>
      </w:r>
      <w:r>
        <w:rPr>
          <w:b w:val="false"/>
          <w:i/>
        </w:rPr>
        <w:t>ao longo das águas correntes e dormentes e das faixas de domínio público das rodovias, ferrovias e dutos, será obrigatória a reserva de uma faixa non aedificandi de 15(quinze) metros de cada lado, salvo maiores exigências da legislação específica.”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or outro lado, no artigo 5º, ao determinarmos a obediência aos Programas de Arborização e Recomposição Florestal, da Secretaria dos Transportes e ao Plano de Desenvolvimento Florestal Sustentável- PDFS, da Secretaria do Meio Ambiente, temos a certeza do cumprimento dos cuidados indispensáveis em relação às margens das estradas, no tocante ao reflorestamento das mesmas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Inclusive, há de se considerar que o Programa de Arborização e Recomposição Florestal, da Secretaria dos Transportes, já desenvolve um </w:t>
      </w:r>
      <w:r>
        <w:rPr>
          <w:b w:val="false"/>
          <w:u w:val="single"/>
        </w:rPr>
        <w:t>projeto piloto para plantio de árvores nativas às margens da SP-340, região de Mogi Mirim, no âmbito da concessionária Renovias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Finalmente, o artigo 6º procura deixar, tanto quanto legalmente possível, a critério do interesse dos participantes do projeto, o tipo de espécie que utilizarão no local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Os demais artigos são rotineiros numa propositura, buscando disponibilizar os recursos necessários à futura lei, e obedecendo, evidentemente, o poder regulamentador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Uma vez mais contamos, então, com o indispensável apoio de nossos nobres pares no sentido de aprovar tão importante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    /          /     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EREZINHA DA PAULINA</w:t>
      </w:r>
    </w:p>
    <w:p>
      <w:pPr>
        <w:pStyle w:val="Heading1"/>
        <w:rPr/>
      </w:pPr>
      <w:r>
        <w:rPr/>
        <w:t>TP/AF/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01831004.7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31:00Z</dcterms:created>
  <dc:creator>ALESP</dc:creator>
  <dc:description/>
  <dc:language>en-US</dc:language>
  <cp:lastModifiedBy>Alesp</cp:lastModifiedBy>
  <dcterms:modified xsi:type="dcterms:W3CDTF">2000-11-27T20:59:00Z</dcterms:modified>
  <cp:revision>4</cp:revision>
  <dc:subject/>
  <dc:title/>
</cp:coreProperties>
</file>