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ROJETO DE LEI Nº   626, 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ab/>
        <w:t>Obriga a inclusão nas embalagens de cosméticos de advertência ao consumidor sobre possíveis efeitos colaterais resultantes do seu uso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É obrigatória a inclusão nas embalagens de cosméticos, como medida de proteção a saúde pública, a descrição completa dos possíveis efeitos colaterais provocados pelo uso do produto, comercializados n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estabelecido o prazo de 180 (cento e oitenta) dias para que os fabricantes promovam a adequação das embalagens na forma prevista pel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fiscalização do cumprimento do disposto nesta lei está a cargo do Centro de Vigilância Sanitária da Secretaria da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O descumprimento das determinações previstas nesta lei sujeitará o infrator à multa de 100 (cem) UFESPs – Unidades Fiscais do Estado de São Paulo, aplicada em dobro no caso de reinc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A maioria dos cosméticos comercializados não apresentam, em forma de bula ou em seus rótulos, os efeitos colaterais, que pode provocar, a sua utilização, bem como as consequências e a forma de combatê-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Os elementos químicos que compõe o produto são absorvidos pela pele e podem ocasionar inúmeros tipos de processos alérgicos, alem de significativos transtornos orgânicos. Portanto, o consumidor deve ser inform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Assim como os medicamentos que possuem a bula informando sobre a composição do produto, indicação, contra-indicação e efeitos colaterais, os cosméticos também deveriam informar em bula  ou na própria embalagem, já que são produtos compostos por elementos quím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01719001.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19:00Z</dcterms:created>
  <dc:creator>alesp</dc:creator>
  <dc:description/>
  <dc:language>en-US</dc:language>
  <cp:lastModifiedBy>Alesp</cp:lastModifiedBy>
  <dcterms:modified xsi:type="dcterms:W3CDTF">2000-11-27T20:28:00Z</dcterms:modified>
  <cp:revision>4</cp:revision>
  <dc:subject/>
  <dc:title>PROJETO DE LEI Nº        DE 2000</dc:title>
</cp:coreProperties>
</file>