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ab/>
        <w:tab/>
        <w:tab/>
        <w:t>PROJETO DE LEI  Nº 614   , DE 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eclara de utilidade pública a entidade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Artigo 1º - É declarado de utilidade pública o TRADEF – Trabalho de Apoio ao Deficiente -, com sede em Mogi das Cruz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jc w:val="both"/>
        <w:rPr/>
      </w:pPr>
      <w:r>
        <w:rPr/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>O Trabalho de Apoio ao Deficiente (TRADEF) é uma entidade sem fins lucrativos constituída há 12 anos, que tem como importante e louvável missão a inclusão e a sociabilização dos adolescentes e adultos portadores de deficiência.</w:t>
      </w:r>
    </w:p>
    <w:p>
      <w:pPr>
        <w:pStyle w:val="Recuodecorpodetexto2"/>
        <w:rPr/>
      </w:pPr>
      <w:r>
        <w:rPr/>
        <w:t>O objetivo é abrir espaços no ambiente de trabalho e vida comunitária, para que eles exerçam livremente seus direitos de cidadãos.</w:t>
      </w:r>
    </w:p>
    <w:p>
      <w:pPr>
        <w:pStyle w:val="Recuodecorpodetexto2"/>
        <w:rPr/>
      </w:pPr>
      <w:r>
        <w:rPr/>
        <w:t>A mantenedora é a Universidade Braz Cubas (UBC), no entanto a entidade recebe auxílio da Prefeitura Municipal de Mogi das Cruzes e de 27 sócio-colaboradores que apóiam com doações juntamente com outras pessoas da comunidade.</w:t>
      </w:r>
    </w:p>
    <w:p>
      <w:pPr>
        <w:pStyle w:val="Recuodecorpodetexto2"/>
        <w:rPr/>
      </w:pPr>
      <w:r>
        <w:rPr/>
        <w:t>Com a renda arrecadada, são adquiridos aparelhos ortopédicos, auditivos e outros equipamentos para os deficientes.</w:t>
      </w:r>
    </w:p>
    <w:p>
      <w:pPr>
        <w:pStyle w:val="Recuodecorpodetexto2"/>
        <w:rPr/>
      </w:pPr>
      <w:r>
        <w:rPr/>
        <w:t>Com mais de 500 cadastrados o TRADEF conta com a assiduidade de 87 deles, que atuam no Projeto Oficinas Protegidas de Artefatos de Couro e Papel Artesan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s acessórios em couro e o papel reciclado são feitos sob encomenda para venda nas feiras que participam.</w:t>
      </w:r>
    </w:p>
    <w:p>
      <w:pPr>
        <w:pStyle w:val="Recuodecorpodetexto3"/>
        <w:rPr/>
      </w:pPr>
      <w:r>
        <w:rPr/>
        <w:t>Além disto, o TRADEF  mantém e incentiva a criação de estabelecimentos especializados, destinados ao tratamento, educação, habilitação, reabilitação e inserção social do portador de deficiência. Promove meios para o desenvolvimento de atividades especiais como colônia de férias, clubes, jardinagem, trabalhos em meio rural, etc.</w:t>
      </w:r>
    </w:p>
    <w:p>
      <w:pPr>
        <w:pStyle w:val="Recuodecorpodetexto2"/>
        <w:rPr/>
      </w:pPr>
      <w:r>
        <w:rPr/>
        <w:t>Oferece aos deficientes cursos profissionalizantes de computação básica e realiza encaminhamento para empresas, além de auxiliá-los no encaminhamento médico, odontológico, psicológico e fisioterápico.</w:t>
      </w:r>
    </w:p>
    <w:p>
      <w:pPr>
        <w:pStyle w:val="Recuodecorpodetexto2"/>
        <w:rPr/>
      </w:pPr>
      <w:r>
        <w:rPr/>
        <w:t>O TRADEF é presidido pela  professora Ieda Tereza Boucault, batalhadora incansável, junto com seu marido, Dr. Isidoro Dori Boucault Neto e as dezenas de abnegados colaboradores em defesa dos direitos do deficientes, buscando sua inserção na sociedade e lutando com todas as forças para banir o preconceito ainda existente nas pessoas.</w:t>
      </w:r>
    </w:p>
    <w:p>
      <w:pPr>
        <w:pStyle w:val="Normal"/>
        <w:ind w:firstLine="2891"/>
        <w:jc w:val="both"/>
        <w:rPr>
          <w:sz w:val="28"/>
        </w:rPr>
      </w:pPr>
      <w:r>
        <w:rPr>
          <w:sz w:val="28"/>
        </w:rPr>
        <w:t>Por todo o exposto, certo que o TRADEF vem atendendo com amor, carinho, dedicação integral e afeto os deficientes sendo, desta forma, motivo de orgulho para o município de Mogi das Cruzes, propomos que esta nobre entidade seja declarada de utilidade pública estadual, esperando contar com o beneplácito e a boa acolhida dos Nobres Pares desta Augu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124" w:firstLine="708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LUIS CARLOS GONDIM</w:t>
      </w:r>
    </w:p>
    <w:p>
      <w:pPr>
        <w:pStyle w:val="Heading1"/>
        <w:ind w:left="2832" w:firstLine="708"/>
        <w:jc w:val="both"/>
        <w:rPr>
          <w:lang w:val="es-ES_tradnl"/>
        </w:rPr>
      </w:pPr>
      <w:r>
        <w:rPr>
          <w:lang w:val="es-ES_tradnl"/>
        </w:rPr>
        <w:t>LÍDER DO PV</w:t>
      </w:r>
    </w:p>
    <w:p>
      <w:pPr>
        <w:pStyle w:val="Textosimples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01710002.1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8"/>
      <w:lang w:val="pt-BR"/>
    </w:rPr>
  </w:style>
  <w:style w:type="paragraph" w:styleId="Recuodecorpodetexto3">
    <w:name w:val="Recuo de corpo de texto 3"/>
    <w:basedOn w:val="Normal"/>
    <w:qFormat/>
    <w:pPr>
      <w:ind w:left="-59" w:firstLine="2891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9:10:00Z</dcterms:created>
  <dc:creator>Projeto ALESP</dc:creator>
  <dc:description/>
  <dc:language>en-US</dc:language>
  <cp:lastModifiedBy>Alesp</cp:lastModifiedBy>
  <dcterms:modified xsi:type="dcterms:W3CDTF">2000-11-23T21:31:00Z</dcterms:modified>
  <cp:revision>4</cp:revision>
  <dc:subject/>
  <dc:title>       </dc:title>
</cp:coreProperties>
</file>