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LEI N.º  634, DE 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stitui a “Semana de Incentivo à Doação de Órgãos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</w:rPr>
        <w:tab/>
        <w:t>Artigo 1º - Fica instituída no Estado de São Paulo a “Semana de  Incentivo à Doação de Órgãos”, com objetivo de estimular a doação de órgãos, tecidos e partes do corpo humano para fins de transplante e tratamento, a ser realizada, anualmente, de 1º a 7 de ju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Parágrafo único – As atividades da “Semana de Incentivo à Doação de Órgãos”  serão estabelecidas pela Secretaria de Estado da Saúde, visando ao desenvolvimento de todas as atividades voltadas à conscientização da populaçã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igo 2º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resente projeto de lei tem por objetivo instituir uma semana de incentivo à doação de órgãos, tecidos e partes do corpo humano para transplante e tratamento, a ser realizada anu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O avanço da tecnologia de transplantes e tratamento de órgãos humanos têm salvado vidas preciosas. Necessário se faz, portanto, que haja uma consciência coletiva nesse sentido, para que tenhamos, no momento oportuno, o doador ou seu órgão com o devido consentimento da fam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Para tanto, estamos instituindo a “Semana de Incentivo à Doação de Órgãos”, a ser realizada, anualmente, de 1º a 7 de agosto. A Secretaria  de Estado da Saúde desenvolverá, junto à população, atividades  que esclareçam e estimulem a adoção desse gesto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demais, o projeto de lei ora apresentado busca cumprir o dever que o Estado tem de proteger a vida dos seus cidadãos, uma vez que não são poucas vidas que se perdem em decorrência  das imensas filas de espera por do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elas razões expostas, apresentamos esta proposta aos nobres pares desta Casa de Leis, por entender que assim estaremos atendendo aos legítimos interesses de toda a soc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Deputado </w:t>
      </w:r>
      <w:r>
        <w:rPr>
          <w:b/>
          <w:sz w:val="24"/>
        </w:rPr>
        <w:t xml:space="preserve">ROBERTO ENGLE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Textosimples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11001842001.5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0:42:00Z</dcterms:created>
  <dc:creator>Prodesp</dc:creator>
  <dc:description/>
  <dc:language>en-US</dc:language>
  <cp:lastModifiedBy>Alesp</cp:lastModifiedBy>
  <dcterms:modified xsi:type="dcterms:W3CDTF">2000-11-29T22:14:00Z</dcterms:modified>
  <cp:revision>4</cp:revision>
  <dc:subject/>
  <dc:title>PROJETO DE LEI N</dc:title>
</cp:coreProperties>
</file>