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9ª a 183ª Sessões Ordinárias (de 1º a 07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08T12:22:00Z</dcterms:modified>
  <cp:revision>8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