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595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 ao Exmo. Sr. Governador do Estado que determine urgentes estudos à Secretaria da Fazenda com a finalidade de ser editada lei autorizando o Executivo a aceitar a compensação de débitos inscritos na dívida ativa com créditos contra a Fazenda do Estado e sua autarquias, oriundos de sentenças judiciais, com precatórios pendentes de pagamento, nos moldes da lei n.º 10.339, de 1º de julho de 199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1-1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Apresenta pela Comissão de Finanças e Orçamento, em seu Parecer n.º 1927/2000, sobre o processo RGL n.º 615, de 2000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m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8:31:00Z</dcterms:created>
  <dc:creator>dg</dc:creator>
  <dc:description/>
  <dc:language>en-US</dc:language>
  <cp:lastModifiedBy>alesp</cp:lastModifiedBy>
  <cp:lastPrinted>2000-12-06T16:34:00Z</cp:lastPrinted>
  <dcterms:modified xsi:type="dcterms:W3CDTF">2000-12-06T18:35:00Z</dcterms:modified>
  <cp:revision>3</cp:revision>
  <dc:subject/>
  <dc:title/>
</cp:coreProperties>
</file>